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lang w:bidi="zxx"/>
        </w:rPr>
        <w:t xml:space="preserve">FIRMA ESPECIALIZADA PARA </w:t>
      </w:r>
      <w:r>
        <w:rPr>
          <w:rFonts w:cs="Arial" w:ascii="Arial" w:hAnsi="Arial"/>
          <w:b/>
          <w:bCs/>
          <w:sz w:val="18"/>
          <w:szCs w:val="18"/>
        </w:rPr>
        <w:t>SERVIÇOS DE LIMPEZA, ASSEIO E CONSERVAÇÃO PRED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709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10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ONCEPT WORK LTDA ME</w:t>
      </w:r>
      <w:r>
        <w:rPr>
          <w:rFonts w:cs="Arial" w:ascii="Arial" w:hAnsi="Arial"/>
          <w:sz w:val="18"/>
          <w:szCs w:val="18"/>
        </w:rPr>
        <w:t xml:space="preserve">, inscrita no CNPJ sob o nº 97.536.186/0001-30, com sede à Rua Retiro Saudoso 49, Bairro Industrial, Casimiro de Abreu - RJ, neste ato representado por Evaristo Tiago Macedo Boucinha, RG nº 133452532 IFP-RJ, inscrito no CPF sob o nº 100.395.687-41, residente em Casimiro de Abreu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3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10/2019</w:t>
      </w:r>
      <w:r>
        <w:rPr>
          <w:rFonts w:cs="Arial" w:ascii="Arial" w:hAnsi="Arial"/>
          <w:sz w:val="18"/>
          <w:szCs w:val="18"/>
        </w:rPr>
        <w:t>, Processo Administrativo nº 2709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 xml:space="preserve">FIRMA ESPECIALIZADA PARA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SERVIÇOS DE LIMPEZA, ASSEIO E CONSERVAÇÃO PREDIAL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</w:rPr>
        <w:t>condições e 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5.000,00 (setenta e cinco mil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38/2018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1 33.90.39.00-39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7.1. - </w:t>
      </w: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e pertin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sponsável pela fiscalização deste contrato será a </w:t>
      </w:r>
      <w:r>
        <w:rPr>
          <w:rFonts w:cs="Arial" w:ascii="Arial" w:hAnsi="Arial"/>
          <w:sz w:val="18"/>
          <w:szCs w:val="18"/>
          <w:lang w:bidi="zxx"/>
        </w:rPr>
        <w:t>servidora Jordana Corguinha Zão de Almeida, Matrícula n° 17.09.3786, Diretor do Departamento de Atenção à Famíli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,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10/2019, Processo nº 2709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ASSISTENCIA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709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709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6:00Z</dcterms:created>
  <dc:creator>Departamento de Pessoal</dc:creator>
  <dc:description/>
  <cp:keywords/>
  <dc:language>en-US</dc:language>
  <cp:lastModifiedBy>thiago</cp:lastModifiedBy>
  <cp:lastPrinted>2018-04-10T15:16:00Z</cp:lastPrinted>
  <dcterms:modified xsi:type="dcterms:W3CDTF">2019-01-25T15:25:00Z</dcterms:modified>
  <cp:revision>136</cp:revision>
  <dc:subject/>
  <dc:title>ATA DE ENCERRAMENTO DE LICITAÇÃO POR CONVITE Nº 003/2003</dc:title>
</cp:coreProperties>
</file>