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QUISIÇÃO DE GASES MEDICINA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3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680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13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OXIGÊNIO FÁCIL LTDA-EPP</w:t>
      </w:r>
      <w:r>
        <w:rPr>
          <w:rFonts w:cs="Arial" w:ascii="Arial" w:hAnsi="Arial"/>
          <w:sz w:val="18"/>
          <w:szCs w:val="18"/>
        </w:rPr>
        <w:t xml:space="preserve">, inscrita no CNPJ sob o nº 00.429.047/0001-75, com sede à Rua Marechal Floriano 65, Barra, Muriaé - MG, neste ato representado por José Maria Torres, RG nº M2271196 SSP-MG, inscrito no CPF sob o nº 530.780.556-04, residente em Muriaé - MG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9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13/2020</w:t>
      </w:r>
      <w:r>
        <w:rPr>
          <w:rFonts w:cs="Arial" w:ascii="Arial" w:hAnsi="Arial"/>
          <w:sz w:val="18"/>
          <w:szCs w:val="18"/>
        </w:rPr>
        <w:t>, Processo Administrativo nº 3680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 GASES MEDICINAIS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54.840,00 (cinqüenta e quatro mil oitocentos e quarenta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013/2020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13/2020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200312.277 3390.30.00-49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parcelada de acordo com a necessidade a ser requerida, por escrito pelo fiscal do presente contrato, não podendo ser com prazo não superior a 03 (três) dias úteis após recebimento da solicitaçã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>Os gases deverão ser entregues na sede do Hospital Municipal Dr. João Pereira Martins, no endereço: Rua Carlos Alberto P. de Moura Jr. Nº 60, centro, Sumidouro-RJ, devendo os cilindros ficando em regime de comodato caso seja necessário até a próxima troca dos mesmos por outros devidamente chei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PARÁGRAFO SEGUNDO – O fornecimento do objeto deverá ocorrer a partir da emissão de nota de empenho e assinatura do presente contrato com vigência até 31/12/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</w:t>
      </w:r>
      <w:r>
        <w:rPr>
          <w:rFonts w:cs="Arial" w:ascii="Arial" w:hAnsi="Arial"/>
          <w:sz w:val="18"/>
          <w:szCs w:val="18"/>
          <w:lang w:bidi="zxx"/>
        </w:rPr>
        <w:t>Jorge Mariano dos Santos Ribeiro, Enfermeiro, Matrícula nº. 292 COREN – RJ</w:t>
      </w:r>
      <w:r>
        <w:rPr>
          <w:rFonts w:cs="Arial" w:ascii="Arial" w:hAnsi="Arial"/>
          <w:sz w:val="18"/>
          <w:szCs w:val="18"/>
        </w:rPr>
        <w:t xml:space="preserve">,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13/2020, Processo nº 3680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4 de fever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680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680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7-03-22T12:14:00Z</cp:lastPrinted>
  <dcterms:modified xsi:type="dcterms:W3CDTF">2020-03-03T19:09:00Z</dcterms:modified>
  <cp:revision>117</cp:revision>
  <dc:subject/>
  <dc:title>ATA DE ENCERRAMENTO DE LICITAÇÃO POR CONVITE Nº 003/2003</dc:title>
</cp:coreProperties>
</file>