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zxx"/>
        </w:rPr>
        <w:t>SERVIÇO DE ALUGUEL DE BANHEIROS QUÍMICOS PARA O CARNAVAL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8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0138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18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FIDÉLIS SIGMARINGA DA SILVA - ME</w:t>
      </w:r>
      <w:r>
        <w:rPr>
          <w:rFonts w:cs="Arial" w:ascii="Arial" w:hAnsi="Arial"/>
          <w:sz w:val="18"/>
          <w:szCs w:val="18"/>
        </w:rPr>
        <w:t xml:space="preserve">, inscrita no CNPJ sob o nº 18.030.479/0001-74, com sede à Rua Virgílio Franklin, S/N, Suburbano, Cambuci - RJ, neste ato representado por Fidélis Sigmaringa da Silva, RG nº 222398968 DIC-RJ, inscrito no CPF sob o nº 224.951.0007-59, residente em Cambuci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1/02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18/2020</w:t>
      </w:r>
      <w:r>
        <w:rPr>
          <w:rFonts w:cs="Arial" w:ascii="Arial" w:hAnsi="Arial"/>
          <w:sz w:val="18"/>
          <w:szCs w:val="18"/>
        </w:rPr>
        <w:t>, Processo Administrativo nº 0138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“</w:t>
      </w:r>
      <w:r>
        <w:rPr>
          <w:rFonts w:cs="Arial" w:ascii="Arial" w:hAnsi="Arial"/>
          <w:b/>
          <w:sz w:val="18"/>
          <w:szCs w:val="18"/>
          <w:lang w:bidi="zxx"/>
        </w:rPr>
        <w:t>SERVIÇO DE ALUGUEL DE BANHEIROS QUÍMICOS PARA O CARNAVAL 2020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1.500,00 (onze mil e quinh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18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2.2769500072.015.3390.39.00-04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rma participante do certame deverá ter Licenciamento Ambiental emitido pelo Órgão responsável do Estado sede da licit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banheiros químicos deverão ser instalados em locais indicados pelo fiscal do contrato, e horário de inicio e de término, que serão previamente indicados pelo Chefe de Gabinete, com pedido em papel timbrado da Prefeitu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SEGUNDO - </w:t>
      </w:r>
      <w:r>
        <w:rPr>
          <w:rFonts w:cs="Arial" w:ascii="Arial" w:hAnsi="Arial"/>
          <w:bCs/>
          <w:sz w:val="18"/>
          <w:szCs w:val="18"/>
        </w:rPr>
        <w:t>A empresa a ser contratada deverá arcar com todas as taxas, emolumentos, encargos e demais despesas inerentes à prestação de serviços em questão, como por exemplo, despesas com servidores como hospedagem, alimentação, despesas de transporte dos banheiros, et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O não cumprimento do disposto no presente termo acarretará a anulação do empenho bem como a aplicação das penalidades previstas no edital e a convocação do fornecedor subseqü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Yohana de Oliveira Esteves Silva, matrícula 98.06.1474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18/2020, Processo nº 0138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3 de fever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138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138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4">
    <w:name w:val="WW8Num4z4"/>
    <w:qFormat/>
    <w:rPr>
      <w:rFonts w:cs="Times New Roman"/>
      <w:b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19-10-14T14:58:00Z</cp:lastPrinted>
  <dcterms:modified xsi:type="dcterms:W3CDTF">2020-02-13T14:08:00Z</dcterms:modified>
  <cp:revision>167</cp:revision>
  <dc:subject/>
  <dc:title>ATA DE ENCERRAMENTO DE LICITAÇÃO POR CONVITE Nº 003/2003</dc:title>
</cp:coreProperties>
</file>