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TOPOGRAFIA E PROJETO DE PAVIMENTAÇÃO E DRENAGEM DE VIAS URB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9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0098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0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CG CONSTRUCOES E CONSULTORIA LTDA</w:t>
      </w:r>
      <w:r>
        <w:rPr>
          <w:rFonts w:cs="Arial" w:ascii="Arial" w:hAnsi="Arial"/>
          <w:sz w:val="18"/>
          <w:szCs w:val="18"/>
        </w:rPr>
        <w:t xml:space="preserve">, inscrita no CNPJ sob o nº 27.936.781/0001-87, com sede à AVN Senhor dos Passos, 365 Apartamento 301 - Centro - Carmo - RJ, neste ato representado por Paulo César de Almeida Freitas, RG nº 116778440 - IFP-RJ, inscrito no CPF sob o nº 087.490.047-6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3/02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0/2020</w:t>
      </w:r>
      <w:r>
        <w:rPr>
          <w:rFonts w:cs="Arial" w:ascii="Arial" w:hAnsi="Arial"/>
          <w:sz w:val="18"/>
          <w:szCs w:val="18"/>
        </w:rPr>
        <w:t>, Processo Administrativo nº 0098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SERVIÇO DE TOPOGRAFIA E PROJETO DE PAVIMENTAÇÃO E DRENAGEM DE VIAS URBANAS”</w:t>
      </w:r>
      <w:r>
        <w:rPr>
          <w:rFonts w:cs="Arial" w:ascii="Arial" w:hAnsi="Arial"/>
          <w:sz w:val="18"/>
          <w:szCs w:val="18"/>
        </w:rPr>
        <w:t xml:space="preserve"> para a Secretaria Municipal de Obras, Transporte e Serviços Públicos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6.000,00 (trinta e seis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0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100532.118.3390.39.00-04 –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evantamento topográfico deverá ser do tipo cadastral, com curvas de nível a cada metro e na escala de detalhe de 1:500. Deverão se apresentadas seções transversais a cada 10m referenciadas por implantação de estaque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s coordenadas deverão ser verdadeiras nos 3 eixos (x,y,z) no sistema SIRGAS 2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Todos os detalhes observados no campo, tais como trincas no terreno, abatimentos, rachaduras, etc. deverão ser cadastrados, assim como ruas e testadas de residênc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TERCEIRO - Os resultados deverão ser entregues em arquivo digital </w:t>
      </w:r>
      <w:r>
        <w:rPr>
          <w:rFonts w:cs="Arial" w:ascii="Arial" w:hAnsi="Arial"/>
          <w:i/>
          <w:iCs/>
          <w:sz w:val="18"/>
          <w:szCs w:val="18"/>
        </w:rPr>
        <w:t>, DWG</w:t>
      </w:r>
      <w:r>
        <w:rPr>
          <w:rFonts w:cs="Arial" w:ascii="Arial" w:hAnsi="Arial"/>
          <w:sz w:val="18"/>
          <w:szCs w:val="18"/>
        </w:rPr>
        <w:t xml:space="preserve"> e uma cópia impressa em formato A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Esta topografia poderá subsidiar a elaboração de projeto executivo geotécnico para o local, portanto deverá estar de acordo com os requisitos constantes dessa pequena especificaçã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- As questões não abordadas nestas especificações deverão ser consultadas na Norma NBR 13133 – Execução de Levantamento Topográf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XTO - O objeto do presente termo de referência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90 (noventa)</w:t>
      </w:r>
      <w:r>
        <w:rPr>
          <w:rFonts w:cs="Arial" w:ascii="Arial" w:hAnsi="Arial"/>
          <w:sz w:val="18"/>
          <w:szCs w:val="18"/>
        </w:rPr>
        <w:t xml:space="preserve"> dias após recebimento da nota de empenho e assinatura do presen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TIM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0/2020, Processo nº 0098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8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098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098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4">
    <w:name w:val="WW8Num4z4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20-02-19T15:19:00Z</dcterms:modified>
  <cp:revision>177</cp:revision>
  <dc:subject/>
  <dc:title>ATA DE ENCERRAMENTO DE LICITAÇÃO POR CONVITE Nº 003/2003</dc:title>
</cp:coreProperties>
</file>