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ÇÃO DE </w:t>
      </w:r>
      <w:r>
        <w:rPr>
          <w:rFonts w:cs="Arial" w:ascii="Arial" w:hAnsi="Arial"/>
          <w:b/>
          <w:bCs/>
          <w:color w:val="000000"/>
          <w:sz w:val="18"/>
          <w:szCs w:val="18"/>
        </w:rPr>
        <w:t>SERVIÇOS DE QUENTINH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30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4110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26/2020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MARIO ROGERIO DE ALMEIDA ALVES</w:t>
      </w:r>
      <w:r>
        <w:rPr>
          <w:rFonts w:cs="Arial" w:ascii="Arial" w:hAnsi="Arial"/>
          <w:sz w:val="18"/>
          <w:szCs w:val="18"/>
        </w:rPr>
        <w:t xml:space="preserve">, inscrito no CNPJ sob o nº 27.543.122/0001-80, com sede à Rua Vigário Alexandre, S/N, Loja 02 - Centro - Sumidouro - RJ, neste ato representado por Mario Rogério de Almeida Alves, RG nº 134460559 IFP-RJ, inscrito no CPF sob o nº 095.545.917-64, residente em Sumidouro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8/02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26/2020</w:t>
      </w:r>
      <w:r>
        <w:rPr>
          <w:rFonts w:cs="Arial" w:ascii="Arial" w:hAnsi="Arial"/>
          <w:sz w:val="18"/>
          <w:szCs w:val="18"/>
        </w:rPr>
        <w:t>, Processo Administrativo nº 4110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ção de 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SERVIÇOS DE QUENTINHA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s 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Secretarias Municipais de Obras e Agricultura, para o exercício de 2020,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57.000,00 (cinqüenta e sete mil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47/2018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2001.2012200272.072 33.90.39.00-04 - SMAM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601.1545200162.040 33.90.39.00-06 - SMOTSP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601.1545200162.040 33.90.39.00-04 - SMOTS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o presente termo de referência será recebido em remessa diária pelas Secretarias após recebimento da nota de empenho e assinatura do presente contrato que terá vigência até 31/12/202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PRIMEIRO - O objeto do presente termo de referência devera ser entregue na sede de cada órgão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cretaria de Obras: Avenida José de Alencar 1500, centr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de Agricultura: Parque de Exposições Catarina Schuenc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Todas as quentinhas deverão estar acondicionadas em um recipiente apropriado, com embalagem referente ao peso, estando em condições corretas para o transport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TERCEIRO - Cada secretaria enviará relação de quantitativos diários para entrega nas sedes, cabendo fiscalização de cada fiscal de contrato de cada secretari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ARTO - O horário de entrega das quentinhas deverá ser no horário de 09:30h às 10:00h, de segunda a sábad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e servidor </w:t>
      </w:r>
      <w:r>
        <w:rPr>
          <w:rFonts w:cs="Arial" w:ascii="Arial" w:hAnsi="Arial"/>
          <w:sz w:val="18"/>
          <w:szCs w:val="18"/>
          <w:lang w:bidi="zxx"/>
        </w:rPr>
        <w:t xml:space="preserve">designado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26/2020, Processo nº 4110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9 de fevereir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  <w:bookmarkStart w:id="0" w:name="anexovii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4110/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4110/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4">
    <w:name w:val="WW8Num3z4"/>
    <w:qFormat/>
    <w:rPr>
      <w:rFonts w:cs="Times New Roman"/>
      <w:b/>
      <w:i w:val="false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bCs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rFonts w:ascii="Wingdings" w:hAnsi="Wingdings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9-02-20T12:14:00Z</cp:lastPrinted>
  <dcterms:modified xsi:type="dcterms:W3CDTF">2020-02-19T17:43:00Z</dcterms:modified>
  <cp:revision>134</cp:revision>
  <dc:subject/>
  <dc:title>ATA DE ENCERRAMENTO DE LICITAÇÃO POR CONVITE Nº 003/2003</dc:title>
</cp:coreProperties>
</file>