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NCRETO USINADO A QU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848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8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NOVACAP ENGENHARIA INDÚSTRIA E COMÉRCIO LTDA</w:t>
      </w:r>
      <w:r>
        <w:rPr>
          <w:rFonts w:cs="Arial" w:ascii="Arial" w:hAnsi="Arial"/>
          <w:sz w:val="18"/>
          <w:szCs w:val="18"/>
        </w:rPr>
        <w:t xml:space="preserve">, inscrita no CNPJ sob o nº 10.738.611/0001-95, com sede à Rua Francisco Luiz Fernandes, 150, Conselheiro Paulino - Nova Friburgo - RJ, neste ato representado por Marcus Vinícius Thuler, RG nº 13025660-5 IFP-RJ, inscrito no CPF sob o nº 108.132.227-61, residente em Nova Friburgo – RJ e André Sant’Ana Nunes, RG n° 09664243-4 DETRAN-RJ, inscrito no CPF sob o nº 018.010.477-23, residente em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5/0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8/2019</w:t>
      </w:r>
      <w:r>
        <w:rPr>
          <w:rFonts w:cs="Arial" w:ascii="Arial" w:hAnsi="Arial"/>
          <w:sz w:val="18"/>
          <w:szCs w:val="18"/>
        </w:rPr>
        <w:t>, Processo Administrativo nº 3848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NCRETO USINADO A QUENTE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Obras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63.738,80 (cento e sessenta e três mil setecentos e trinta e oito reais e oitenta centavos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8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100532.118 33.90.30.00-04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item objeto desta licitação será retirado na sede da empresa vencedora de forma fracionada conforme a necessidade da Secretaria após recebiment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1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ÁGRAFO PRIMEIRO - O fornecimento do objeto será somente a aquisição da massa (sem transporte e mão de obra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Usina ou depósito da firma vencedora deverá estar situado a uma distância máxima de 150 km da Sede da prefeitura Municipal de Sumidour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pós o certame, a secretaria requisitante irá repassar um cronograma à firma vencedora, para que haja um planejamento e controle das ações de coleta e transporte do mater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8/2019, Processo nº 3848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1 de març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848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848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3-18T13:45:00Z</cp:lastPrinted>
  <dcterms:modified xsi:type="dcterms:W3CDTF">2019-03-18T16:45:00Z</dcterms:modified>
  <cp:revision>111</cp:revision>
  <dc:subject/>
  <dc:title>ATA DE ENCERRAMENTO DE LICITAÇÃO POR CONVITE Nº 003/2003</dc:title>
</cp:coreProperties>
</file>