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MÃO DE OBRA PARA SERVIÇO DE ALVEN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1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2827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3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1/02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3/2020</w:t>
      </w:r>
      <w:r>
        <w:rPr>
          <w:rFonts w:cs="Arial" w:ascii="Arial" w:hAnsi="Arial"/>
          <w:sz w:val="18"/>
          <w:szCs w:val="18"/>
        </w:rPr>
        <w:t>, Processo Administrativo nº 2827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“</w:t>
      </w:r>
      <w:r>
        <w:rPr>
          <w:rFonts w:cs="Arial" w:ascii="Arial" w:hAnsi="Arial"/>
          <w:b/>
          <w:color w:val="000000"/>
          <w:sz w:val="18"/>
          <w:szCs w:val="18"/>
        </w:rPr>
        <w:t>MÃO DE OBRA PARA SERVIÇO DE ALVENARIA EM MURO DO CEMITÉRIO MUNICIPAL (CENTRO)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8.329,50 (oito mil trezentos e vinte e nove reais e cinqü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3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200162.040.3390.39.00-04 –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firma contratada deverá disponibilizar para a execução dos serviços um total de 02 (dois) servidores, com carga de trabalho de 08 (oito) horas por 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PRIMEIRO - A firma contratada deverá ser responsável por eventuais despesas de alimentação e hospedagem dos servidores que prestarão 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A firma contratada deverá oferecer todas ferramentas de trabalho necessárias aos servidores contrat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despesas empregatícias e demais encargos sociais dos servidores serão por conta da empres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- O prazo para execução dos serviços será de 45 (quarenta e cinco) dias trabalh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INTO - O pagamento será mensal, após a prestação dos serviços, de acordo com planilha de horas e dias trabalhad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O não cumprimento do disposto no presente term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3/2020, Processo nº 2827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7 de fever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827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827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0-14T14:58:00Z</cp:lastPrinted>
  <dcterms:modified xsi:type="dcterms:W3CDTF">2020-02-28T19:18:00Z</dcterms:modified>
  <cp:revision>169</cp:revision>
  <dc:subject/>
  <dc:title>ATA DE ENCERRAMENTO DE LICITAÇÃO POR CONVITE Nº 003/2003</dc:title>
</cp:coreProperties>
</file>