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RVIÇOS DE ASSESSORAMENTO TÉCNICO NA ÁREA CONTÁB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07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 V S CONSULTORES E AUDITORES LTDA</w:t>
      </w:r>
      <w:r>
        <w:rPr>
          <w:rFonts w:cs="Arial" w:ascii="Arial" w:hAnsi="Arial"/>
          <w:sz w:val="18"/>
          <w:szCs w:val="18"/>
        </w:rPr>
        <w:t xml:space="preserve">, inscrita no CNPJ sob o nº 04.874.659/0001-28, com sede à Rua Monte Líbano - 55 Centro - Nova Friburgo - RJ, neste ato representado por André Alfredo Dasnoy Júnior, RG nº 21.383-7 CRE RJ, inscrito no CPF sob o nº 005.689.857-61, residente em Nova Friburg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5/03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4/2019</w:t>
      </w:r>
      <w:r>
        <w:rPr>
          <w:rFonts w:cs="Arial" w:ascii="Arial" w:hAnsi="Arial"/>
          <w:sz w:val="18"/>
          <w:szCs w:val="18"/>
        </w:rPr>
        <w:t>, Processo Administrativo nº 0077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RVIÇOS DE ASSESSORAMENTO TÉCNICO NA ÁREA CONTÁBIL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Fazenda, para o período de 11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1.950,00 (oitenta e um mil novecentos e cinqü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501.0412900132.038 33.90.34.02-00 - SF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alizado em etapas junto a Secretaria com prazo não superior ao estabelecido no presente termo, que seria de 11 (onze) meses, obedecendo ao detalhamento no item 04 do termo de referê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Xênia Silva O. Rodrigues, Técnico em Contabilidade, Mat.: 11.04.318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4/2019, Processo nº 0077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9 de març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077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077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19-03-19T17:50:00Z</dcterms:modified>
  <cp:revision>126</cp:revision>
  <dc:subject/>
  <dc:title>ATA DE ENCERRAMENTO DE LICITAÇÃO POR CONVITE Nº 003/2003</dc:title>
</cp:coreProperties>
</file>