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bidi="zxx"/>
        </w:rPr>
        <w:t>SERVIÇOS DE ASSESSORAMENTO TÉCNICO NA ÁREA CONTÁB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32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164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34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D V S CONSULTORES E AUDITORES LTDA</w:t>
      </w:r>
      <w:r>
        <w:rPr>
          <w:rFonts w:cs="Arial" w:ascii="Arial" w:hAnsi="Arial"/>
          <w:sz w:val="18"/>
          <w:szCs w:val="18"/>
        </w:rPr>
        <w:t xml:space="preserve">, inscrita no CNPJ sob o nº 04.874.659/0001-28, com sede à Rua Monte Líbano - 55 Centro - Nova Friburgo - RJ, neste ato representado por André Alfredo Dasnoy Júnior, RG nº 21.383-7 CRE RJ, inscrito no CPF sob o nº 005.689.857-61, residente em Nova Friburg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1/02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34/2020</w:t>
      </w:r>
      <w:r>
        <w:rPr>
          <w:rFonts w:cs="Arial" w:ascii="Arial" w:hAnsi="Arial"/>
          <w:sz w:val="18"/>
          <w:szCs w:val="18"/>
        </w:rPr>
        <w:t>, Processo Administrativo nº 0164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Firma especializada em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SERVIÇOS DE ASSESSORAMENTO TÉCNICO NA ÁREA CONTÁBIL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Fazenda, para o período de 11 meses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89.100,00 (oitenta e nove mil e cem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47/2018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501.0412900132.038 33.90.34.02-00 - SFA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alizado em etapas junto a Secretaria com prazo não superior ao estabelecido no presente termo, que seria de 11 (onze) meses, obedecendo ao detalhamento no item 04 do termo de referênc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Xênia Silva O. Rodrigues, Técnico em Contabilidade, Mat.: 11.04.318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34/2020, Processo nº 0164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7 de fever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164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164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20-02-06T15:07:00Z</cp:lastPrinted>
  <dcterms:modified xsi:type="dcterms:W3CDTF">2020-02-28T19:17:00Z</dcterms:modified>
  <cp:revision>133</cp:revision>
  <dc:subject/>
  <dc:title>ATA DE ENCERRAMENTO DE LICITAÇÃO POR CONVITE Nº 003/2003</dc:title>
</cp:coreProperties>
</file>