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CESTAS BÁSIC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5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92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5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a Secretária a Sra. Jéssica dos Santos de Moura Pereira Jasmim, brasileira, RG nº 108265711 DETRAN-RJ, inscrita no CPF/MF sob o nº. 043.879.167-37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OMÂNIA DE AZEVEDO GUEDES - ME</w:t>
      </w:r>
      <w:r>
        <w:rPr>
          <w:rFonts w:cs="Arial" w:ascii="Arial" w:hAnsi="Arial"/>
          <w:sz w:val="18"/>
          <w:szCs w:val="18"/>
        </w:rPr>
        <w:t xml:space="preserve">, inscrita no CNPJ sob o nº 20.413.278/0001-06, com sede à Rua Dr. Feliciano Sodré, Nº 105, Centro, Duas Barras - RJ, neste ato representado por România de Azevedo Guedes, RG nº 24.787.437-3 DETRAN-RJ, inscrito no CPF sob o nº 147.364.847-56, residente em Duas Barras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7/03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5/2019</w:t>
      </w:r>
      <w:r>
        <w:rPr>
          <w:rFonts w:cs="Arial" w:ascii="Arial" w:hAnsi="Arial"/>
          <w:sz w:val="18"/>
          <w:szCs w:val="18"/>
        </w:rPr>
        <w:t>, Processo Administrativo nº 3992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CESTAS BÁSICA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Desenvolvimento Social, para o Exercício de 2019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53.220,00 (cinqüenta e três mil duzentos e vinte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35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42.069 33.90.32.00-00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empresa vencedora deverá fornecer 600 (seiscentas) cestas básicas, de forma fracionada, com as mesmas montadas e embaladas individualmente, conforme quantidade dos itens supracitados, após recebimento da nota de empenho e assinatura do pres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até 31/12/2019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objetos do presente termo de referência serão recebidos de acordo com a necessidade da Secretaria, sendo que o transporte destes deverão ocorrer por conta da Contratada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SEGUNDO - A entrega do presente objeto ocorrerá n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localizado na rua 10 de junho 32, centro, sumidouro - RJ, Centro, Sumidouro, no horário das 09:00 às 15:0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Jordana Corguinha Zão de Almeida, Matrícula nº 17.09.3786, Cargo: Dir. do Departamento de Atenção à Famíli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5/2019, Processo nº 3992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7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992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992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2-26T08:57:00Z</cp:lastPrinted>
  <dcterms:modified xsi:type="dcterms:W3CDTF">2019-04-25T12:59:00Z</dcterms:modified>
  <cp:revision>112</cp:revision>
  <dc:subject/>
  <dc:title>ATA DE ENCERRAMENTO DE LICITAÇÃO POR CONVITE Nº 003/2003</dc:title>
</cp:coreProperties>
</file>