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ÇOS DE ASSESSORAMENTO TÉCNICO ECONOMICO E FINANCEIRO E DE EXECUÇÃO ORÇAMEN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207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7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 V S CONSULTORES E AUDITORES LTDA</w:t>
      </w:r>
      <w:r>
        <w:rPr>
          <w:rFonts w:cs="Arial" w:ascii="Arial" w:hAnsi="Arial"/>
          <w:sz w:val="18"/>
          <w:szCs w:val="18"/>
        </w:rPr>
        <w:t xml:space="preserve">, inscrita no CNPJ sob o nº 04.874.659/0001-28, com sede à Rua Monte Líbano - 55 Centro - Nova Friburgo - RJ, neste ato representado por André Alfredo Dasnoy Júnior, RG nº 21.383-7 CRE RJ, inscrito no CPF sob o nº 005.689.857-61, residente em Nova Friburg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4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7/2020</w:t>
      </w:r>
      <w:r>
        <w:rPr>
          <w:rFonts w:cs="Arial" w:ascii="Arial" w:hAnsi="Arial"/>
          <w:sz w:val="18"/>
          <w:szCs w:val="18"/>
        </w:rPr>
        <w:t>, Processo Administrativo nº 0207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SERVIÇOS DE ASSESSORAMENTO TÉCNICO ECONOMICO E FINANCEIRO E DE EXECUÇÃO ORÇAMENTÁRI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para o período de 10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9.800,00 (setenta e nove mil e oitocentos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7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.90.34.02-00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alizado em etapas junto a Secretaria com prazo não superior ao estabelecido no presente termo, que seria de 10 (dez) meses, obedecendo ao detalhamento no item 04 do termo de referê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Simone Mattos Gomes Mat.: 98.07.1520 - Cargo em Comissão: Chefe do Setor de Contabilidade e Orçamento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7/2020, Processo nº 0207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6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207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207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2-12T11:56:00Z</cp:lastPrinted>
  <dcterms:modified xsi:type="dcterms:W3CDTF">2020-03-12T15:43:00Z</dcterms:modified>
  <cp:revision>128</cp:revision>
  <dc:subject/>
  <dc:title>ATA DE ENCERRAMENTO DE LICITAÇÃO POR CONVITE Nº 003/2003</dc:title>
</cp:coreProperties>
</file>