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RVIÇOS DE QUENTINH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3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158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8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ARIO ROGERIO DE ALMEIDA ALVES</w:t>
      </w:r>
      <w:r>
        <w:rPr>
          <w:rFonts w:cs="Arial" w:ascii="Arial" w:hAnsi="Arial"/>
          <w:sz w:val="18"/>
          <w:szCs w:val="18"/>
        </w:rPr>
        <w:t xml:space="preserve">, inscrito no CNPJ sob o nº 27.543.122/0001-80, com sede à Rua Vigário Alexandre, S/N, Loja 02 - Centro - Sumidouro - RJ, neste ato representado por Mario Rogério de Almeida Alves, RG nº 134460559 IFP-RJ, inscrito no CPF sob o nº 095.545.917-64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7/04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8/2021</w:t>
      </w:r>
      <w:r>
        <w:rPr>
          <w:rFonts w:cs="Arial" w:ascii="Arial" w:hAnsi="Arial"/>
          <w:sz w:val="18"/>
          <w:szCs w:val="18"/>
        </w:rPr>
        <w:t>, Processo Administrativo nº 3158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SERVIÇOS DE QUENTINHA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Agricultura, para o exercício de 2021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1.968,00 (trinta e um mil novecentos e sessenta e oito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2001.2012200272.072-3390.39.00-04 SMA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contrato será recebido em remessa diária pela Secretaria após recebimento da nota de empenho e assinatura do presente contrato que terá vigência até 31/12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 objeto do presente termo de referência devera ser entregue na sede da </w:t>
      </w:r>
      <w:r>
        <w:rPr>
          <w:rFonts w:cs="Arial" w:ascii="Arial" w:hAnsi="Arial"/>
          <w:bCs/>
          <w:sz w:val="18"/>
          <w:szCs w:val="18"/>
        </w:rPr>
        <w:t>Secretaria de Agricultura: Parque de Exposições Catarina Shuenc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Todas as quentinhas deverão estar acondicionadas em um recipiente apropriado, com embalagem referente ao peso, estando em condições corretas para o transpor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secretaria enviará relação de quantitativos diários para entrega nas sedes, cabendo fiscalização de cada fiscal de contrato de cada secreta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O horário de entrega das quentinhas deverá ser no horário de 09:30h às 10:00h, de segunda a sábad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sponsável pela fiscalização deste contrato será a servidora Sonia Regina Ribeiro Braga, cargo coordenador de manutenção de veículos, matrícula 98.06.1546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8/2021, Processo nº 3158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5 de mai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58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58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  <w:b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21-05-07T17:41:00Z</dcterms:modified>
  <cp:revision>153</cp:revision>
  <dc:subject/>
  <dc:title>ATA DE ENCERRAMENTO DE LICITAÇÃO POR CONVITE Nº 003/2003</dc:title>
</cp:coreProperties>
</file>