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ISIÇÃO DE VEÍCULOS AUTOMOTORES (TIPO PASSE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05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9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LKSWAGEN DO BRASIL IND. DE VEÍCULOS AUTOMOTORES LTDA</w:t>
      </w:r>
      <w:r>
        <w:rPr>
          <w:rFonts w:cs="Arial" w:ascii="Arial" w:hAnsi="Arial"/>
          <w:sz w:val="18"/>
          <w:szCs w:val="18"/>
        </w:rPr>
        <w:t xml:space="preserve">, inscrita no CNPJ sob o nº 59.104.422/0024-46, com sede à Av. Carlos Pedroso da Silveira, 10.000, Piracangagua - Taubaté - SP, neste ato representado por Gustavo Gebara Cinquegrana, RG nº 7.391.327-6 inscrito no CPF sob o nº 033.188.679-00, residente em Taubaté - SP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9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9/2019</w:t>
      </w:r>
      <w:r>
        <w:rPr>
          <w:rFonts w:cs="Arial" w:ascii="Arial" w:hAnsi="Arial"/>
          <w:sz w:val="18"/>
          <w:szCs w:val="18"/>
        </w:rPr>
        <w:t>, Processo Administrativo nº 3605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VEÍCULOS AUTOMOTORES (TIPO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PASSEIO)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3.790,00 (quarenta e três mil setecentos e noventa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9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69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veículo deverá preceder de horário previamente agendado com o Fiscal do presente contrato, pelos telefones (22) 2531-2150/ (22) 2531-2251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Prazo máximo de entrega dos veículos de 45 (quarenta e cinco) dias corridos, a contar da data de recebimento da nota de empenho e assinatura do presente contrato, emitida em nome do Fundo Municipal de Saúde, CNPJ nº 13.828.365/0001-50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</w:t>
      </w:r>
      <w:r>
        <w:rPr>
          <w:rFonts w:cs="Arial" w:ascii="Arial" w:hAnsi="Arial"/>
          <w:color w:val="000000"/>
          <w:sz w:val="18"/>
          <w:szCs w:val="18"/>
        </w:rPr>
        <w:t>O bem deverá ser entregue na sede do Órgão, no endereço: Rua 10 de Junho, Centro, Sumidouro R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Ronalcyo Oliveira da Silva, Matrícula, 17.01.377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9/2019, Processo nº 3605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1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605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605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+mn-e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5-15T15:11:00Z</cp:lastPrinted>
  <dcterms:modified xsi:type="dcterms:W3CDTF">2019-04-15T14:03:00Z</dcterms:modified>
  <cp:revision>121</cp:revision>
  <dc:subject/>
  <dc:title>ATA DE ENCERRAMENTO DE LICITAÇÃO POR CONVITE Nº 003/2003</dc:title>
</cp:coreProperties>
</file>