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ONTRATAÇÃO DE FIRMA ESPECIALIZADA EM SISTEMAS INFORMATIZ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095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0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SAPITUR SISTEMAS DE ADMINISTRAÇÃO PÚBLICA, INFORMÁTICA E TURISMO S/S LTDA</w:t>
      </w:r>
      <w:r>
        <w:rPr>
          <w:rFonts w:cs="Arial" w:ascii="Arial" w:hAnsi="Arial"/>
          <w:sz w:val="18"/>
          <w:szCs w:val="18"/>
        </w:rPr>
        <w:t xml:space="preserve">, inscrita no CNPJ sob o nº 01.563.165/0001-34, com sede à Rua Monte Líbano, 55, Cobertura 09, Centro, Nova Friburgo - RJ, neste ato representado por Gustavo de Almeida Neves RG nº 086868957 IFP/RJ inscrito no CPF sob o nº 029.644.047-71 residente em Nova Friburgo/RJ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8/03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0/2019</w:t>
      </w:r>
      <w:r>
        <w:rPr>
          <w:rFonts w:cs="Arial" w:ascii="Arial" w:hAnsi="Arial"/>
          <w:sz w:val="18"/>
          <w:szCs w:val="18"/>
        </w:rPr>
        <w:t>, Processo Administrativo nº 0095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ISTEMAS INFORMATIZAD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Administração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53.276,00 (cento e cinqüenta e três mil duzentos e setenta e seis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0/2019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401.0412200092.020 33.90.39.00-04 - SMA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401.0412200092.020 33.90.39.00-06 - SM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everá ser executado conforme o detalhamento no item 03 (MÉTODOS E ESTRATÉGIAS DE SUPRIMENTO) do termo de referência, para um período de 12 (doze) meses a contar da emissã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Todas as despesas e responsabilidades empregatícias com os profissionais para a prestação do serviço será por conta da(s) firma(s) contratada(s), bem como eventuais despesas de deslocamento, alimentação e hospedag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>Rejanio José Ribeiro Xavier, Matrícula n° 98.08.152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0/2019, Processo nº 0095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1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095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095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19-04-02T17:27:00Z</dcterms:modified>
  <cp:revision>133</cp:revision>
  <dc:subject/>
  <dc:title>ATA DE ENCERRAMENTO DE LICITAÇÃO POR CONVITE Nº 003/2003</dc:title>
</cp:coreProperties>
</file>