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bidi="zxx"/>
        </w:rPr>
        <w:t xml:space="preserve">AQUISIÇÃO DE MEDICAMENTO </w:t>
      </w:r>
      <w:r>
        <w:rPr>
          <w:rFonts w:cs="Arial" w:ascii="Arial" w:hAnsi="Arial"/>
          <w:b/>
          <w:sz w:val="18"/>
          <w:szCs w:val="18"/>
        </w:rPr>
        <w:t>(TOXINA BOTULÍNICA – TIPO 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24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160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52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BIOHOSP PRODUTOS HOSPITALARES S.A</w:t>
      </w:r>
      <w:r>
        <w:rPr>
          <w:rFonts w:cs="Arial" w:ascii="Arial" w:hAnsi="Arial"/>
          <w:sz w:val="18"/>
          <w:szCs w:val="18"/>
        </w:rPr>
        <w:t xml:space="preserve">, inscrita no CNPJ sob o nº 18.269.125/0001-87, com sede à AV. Sócrates Manani Bitencourt 1080, Bairro Cinco - Contagem - MG, neste ato representado por Geraldo Magela de Oliveira, RG nº M-190.810, inscrito no CPF sob o nº 012.194.136.15, residente em Contagem - MG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6/05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52/2019</w:t>
      </w:r>
      <w:r>
        <w:rPr>
          <w:rFonts w:cs="Arial" w:ascii="Arial" w:hAnsi="Arial"/>
          <w:sz w:val="18"/>
          <w:szCs w:val="18"/>
        </w:rPr>
        <w:t>, Processo Administrativo nº 0160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 xml:space="preserve">MEDICAMENTO </w:t>
      </w:r>
      <w:r>
        <w:rPr>
          <w:rFonts w:cs="Arial" w:ascii="Arial" w:hAnsi="Arial"/>
          <w:b/>
          <w:sz w:val="18"/>
          <w:szCs w:val="18"/>
          <w:highlight w:val="lightGray"/>
        </w:rPr>
        <w:t>(TOXINA BOTULÍNICA – TIPO A)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Saúde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8.610,25 (vinte e oito mil seiscentos e dez reais e vinte e cinco centavo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52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312.233 33.90.32.00-04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será recebido de forma parcelada pela Secretaria com prazo não superior a 15 (quinze) dias úteis após recebimento da solicitação do responsável por fiscalizar este contrato de acordo com a necessidade e disponibilidade física de armazenamento no estoque. O fornecimento deverá ocorrer após emissão da nota de empenho e assinatura do presente contrato que terá </w:t>
      </w:r>
      <w:r>
        <w:rPr>
          <w:rFonts w:cs="Arial" w:ascii="Arial" w:hAnsi="Arial"/>
          <w:b/>
          <w:sz w:val="18"/>
          <w:szCs w:val="18"/>
          <w:highlight w:val="lightGray"/>
        </w:rPr>
        <w:t>vigência até 31/12/201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itens deverão ser entregues na sede da Secretaria de Saúde de Sumidouro, no endereço: Rua Dez de Junho S/N, Centro, Sumidouro, no horário das 09h00min às 16h00min horas, ou outro local indicado pela administração pública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 não cumprimento do disposto acarretará a anulação do empenho bem como a aplicação das penalidades previstas no edital e a convocação do fornecedor subsequente considerando a ordem de classificação do certa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Antonio de Souza Turque Neto, CRF/RJ 20107, farmacêutico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52/2019, Processo nº 0160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8 de mai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160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160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8-04-12T10:17:00Z</cp:lastPrinted>
  <dcterms:modified xsi:type="dcterms:W3CDTF">2019-05-14T14:05:00Z</dcterms:modified>
  <cp:revision>132</cp:revision>
  <dc:subject/>
  <dc:title>ATA DE ENCERRAMENTO DE LICITAÇÃO POR CONVITE Nº 003/2003</dc:title>
</cp:coreProperties>
</file>