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E INSTALAÇÃO DE JANELAS E GRAD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7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367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3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8/06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3/2021</w:t>
      </w:r>
      <w:r>
        <w:rPr>
          <w:rFonts w:cs="Arial" w:ascii="Arial" w:hAnsi="Arial"/>
          <w:sz w:val="18"/>
          <w:szCs w:val="18"/>
        </w:rPr>
        <w:t>, Processo Administrativo nº 0367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AQUISIÇÃO E INSTALAÇÃO DE JANELAS E GRADES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Educação e Cultura, para o exercício de 2021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33.990,00 (trinta e três mil novecentos e noventa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701.1236100231.028-4490.51.00-05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deverá proceder o agendamento com o fiscal do contrato para execução dos serviços em cada esc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contratada deverá realizar a confecção do (s) item (s) e instalar nos locais de acordo com a planilha descrita no Item 4.3 do Termo de Referênc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GRAFO SEGUNDO - A contratada terá o prazo máximo de </w:t>
      </w:r>
      <w:r>
        <w:rPr>
          <w:rFonts w:cs="Arial" w:ascii="Arial" w:hAnsi="Arial"/>
          <w:b/>
          <w:sz w:val="18"/>
          <w:szCs w:val="18"/>
        </w:rPr>
        <w:t>90 (noventa) dias</w:t>
      </w:r>
      <w:r>
        <w:rPr>
          <w:rFonts w:cs="Arial" w:ascii="Arial" w:hAnsi="Arial"/>
          <w:sz w:val="18"/>
          <w:szCs w:val="18"/>
        </w:rPr>
        <w:t xml:space="preserve"> para a conclusão d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GRAFO TERCEIR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sponsável pela fiscalização deste contrato será o servidor Carlos Alberto Pinheiro do Nascimento, Matrícula 00.05.1922, Cargo: Pedreir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3/2021, Processo nº 0367/2021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7 de junh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E INSTALAÇÃO DE JANELAS E GRAD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8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367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3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FABEMOL FÁBRICA DE ESQUADRIAS METÁLICAS E MÓVEIS LTDA-ME</w:t>
      </w:r>
      <w:r>
        <w:rPr>
          <w:rFonts w:cs="Arial" w:ascii="Arial" w:hAnsi="Arial"/>
          <w:sz w:val="18"/>
          <w:szCs w:val="18"/>
        </w:rPr>
        <w:t xml:space="preserve">, inscrita no CNPJ sob o nº 31.217.375/0001-31, com sede à Rua 10 de Junho 436, Centro, Sumidouro - RJ, neste ato representado por Itamar Hottz Ferreira, RG nº 06.831.245-3 IFP-RJ, inscrito no CPF sob o nº 810.351.797-68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8/06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3/2021</w:t>
      </w:r>
      <w:r>
        <w:rPr>
          <w:rFonts w:cs="Arial" w:ascii="Arial" w:hAnsi="Arial"/>
          <w:sz w:val="18"/>
          <w:szCs w:val="18"/>
        </w:rPr>
        <w:t>, Processo Administrativo nº 0367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AQUISIÇÃO E INSTALAÇÃO DE JANELAS E GRADES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Educação e Cultura, para o exercício de 2021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63.000,00 (sessenta e três mil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701.1236100231.028-4490.51.00-05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deverá proceder o agendamento com o fiscal do contrato para execução dos serviços em cada esc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contratada deverá realizar a confecção do (s) item (s) e instalar nos locais de acordo com a planilha descrita no Item 4.3 do Termo de Referênc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SEGUNDO - A contratada terá o prazo máximo de </w:t>
      </w:r>
      <w:r>
        <w:rPr>
          <w:rFonts w:cs="Arial" w:ascii="Arial" w:hAnsi="Arial"/>
          <w:b/>
          <w:sz w:val="18"/>
          <w:szCs w:val="18"/>
        </w:rPr>
        <w:t>90 (noventa) dias</w:t>
      </w:r>
      <w:r>
        <w:rPr>
          <w:rFonts w:cs="Arial" w:ascii="Arial" w:hAnsi="Arial"/>
          <w:sz w:val="18"/>
          <w:szCs w:val="18"/>
        </w:rPr>
        <w:t xml:space="preserve"> para a conclusão d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GRAFO TERCEIR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sponsável pela fiscalização deste contrato será o servidor Carlos Alberto Pinheiro do Nascimento, Matrícula 00.05.1922, Cargo: Pedreir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3/2021, Processo nº 0367/2021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7 de junh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367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367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  <w:b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1-05-06T14:39:00Z</cp:lastPrinted>
  <dcterms:modified xsi:type="dcterms:W3CDTF">2021-06-17T17:15:00Z</dcterms:modified>
  <cp:revision>167</cp:revision>
  <dc:subject/>
  <dc:title>ATA DE ENCERRAMENTO DE LICITAÇÃO POR CONVITE Nº 003/2003</dc:title>
</cp:coreProperties>
</file>