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GURO PARA VEÍCULOS OFICIAI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223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5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ORTO SEGURO COMPANHIA DE SEGUROS GERAIS</w:t>
      </w:r>
      <w:r>
        <w:rPr>
          <w:rFonts w:cs="Arial" w:ascii="Arial" w:hAnsi="Arial"/>
          <w:sz w:val="18"/>
          <w:szCs w:val="18"/>
        </w:rPr>
        <w:t xml:space="preserve">, inscrita no CNPJ sob o nº 61.198.164/0001-60, com sede à AV. Rio Branco 1.489, Campos Elíseos, São Paulo - SP, neste ato representado por Roberto de Souza Dias, RG nº 18.304.552-X SSP-SP, inscrito no CPF sob o nº 115.838.468-83 e Neide Oliveira Souza, RG nº 28.543,390-8 SSP-SP, inscrito no CPF sob o nº 205.408.568-51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30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54/2019</w:t>
      </w:r>
      <w:r>
        <w:rPr>
          <w:rFonts w:cs="Arial" w:ascii="Arial" w:hAnsi="Arial"/>
          <w:sz w:val="18"/>
          <w:szCs w:val="18"/>
        </w:rPr>
        <w:t>, Processo Administrativo nº 3223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GURO PARA VEÍCULOS OFICIA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5.750,00 (cinco mil setecentos e cinqüenta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até 30 (trinta) dias, contados da data da emissão do documento de cobranç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54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– O documento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O documento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– Caso seja apurada alguma irregularidade no documento apresentado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ÉTIM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312.232 33.90.39.00-68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prestado pelo prazo de 12 (doze) meses a contar da emissão da apólice de seguro, que ocorrerá após a emissão da nota de empenho e assinatura do presen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s vistorias para emissão das apólices deverão ser agendadas com o responsável pela frota dos veículos da secretaria, ou por servidor designado pela mes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irma contratada deverá emitir as apólices de seguro individualizadas para cada seguro de veículo contratado, obedecendo as condições exigidas na especificação item a it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A firma contratada poderá oferecer um serviço adicional, porém não poderá ser cobrado nenhum valor adicional ao firmado no certame licitató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Ronalcyo Oliveira da Silva, Matrícula, 17.01.377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54/2019, Processo nº 3223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umidouro-RJ, 03 de junho de 201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223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223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4-12T10:17:00Z</cp:lastPrinted>
  <dcterms:modified xsi:type="dcterms:W3CDTF">2019-06-06T18:05:00Z</dcterms:modified>
  <cp:revision>138</cp:revision>
  <dc:subject/>
  <dc:title>ATA DE ENCERRAMENTO DE LICITAÇÃO POR CONVITE Nº 003/2003</dc:title>
</cp:coreProperties>
</file>