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ÇÃO 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RVIÇOS DE QUENTINH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5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708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7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o MEI </w:t>
      </w:r>
      <w:r>
        <w:rPr>
          <w:rFonts w:cs="Arial" w:ascii="Arial" w:hAnsi="Arial"/>
          <w:b/>
          <w:sz w:val="18"/>
          <w:szCs w:val="18"/>
        </w:rPr>
        <w:t>MARIO ROGERIO DE ALMEIDA ALVES 09554591764</w:t>
      </w:r>
      <w:r>
        <w:rPr>
          <w:rFonts w:cs="Arial" w:ascii="Arial" w:hAnsi="Arial"/>
          <w:sz w:val="18"/>
          <w:szCs w:val="18"/>
        </w:rPr>
        <w:t xml:space="preserve">, inscrito no CNPJ sob o nº 27.543.122/0001-80, com sede à Rua Vigário Alexandre, S/N, Loja 02 - Centro - Sumidouro - RJ, neste ato representado por Mario Rogério de Almeida Alves, RG nº 134460559 IFP-RJ, inscrito no CPF sob o nº 095.545.917-64, residente em Sumidou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3/05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7/2019</w:t>
      </w:r>
      <w:r>
        <w:rPr>
          <w:rFonts w:cs="Arial" w:ascii="Arial" w:hAnsi="Arial"/>
          <w:sz w:val="18"/>
          <w:szCs w:val="18"/>
        </w:rPr>
        <w:t>, Processo Administrativo nº 3708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SERVIÇOS DE QUENTINHA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s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s Municipais de Obras e Agricultura, para o exercício de 2019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70.200,00 (setenta mil e duzentos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7/2018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2001.2012200272.072 33.90.39.00-04 - SMA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601.1545200162.040 33.90.39.00-06 - SMOTS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diária pelas Secretarias após recebimento da nota de empenho e assinatura do presente contrato que terá vigência até 31/12/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O objeto do presente termo de referência devera ser entregue na sede de cada órgã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retaria de Obras: Avenida José de Alencar 1500, centr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Agricultura: Parque de Exposições Catarina Schuenc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Todas as quentinhas deverão estar acondicionadas em um recipiente apropriado, com embalagem referente ao peso, estando em condições corretas para o transport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Cada secretaria enviará relação de quantitativos diários para entrega nas sedes, cabendo fiscalização de cada fiscal de contrato de cada secretar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O horário de entrega das quentinhas deverá ser no horário de 09:30h às 10:00h, de segunda a sábad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e servidor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7/2019, Processo nº 3708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7 de mai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708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708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5-07T14:01:00Z</cp:lastPrinted>
  <dcterms:modified xsi:type="dcterms:W3CDTF">2019-05-07T17:01:00Z</dcterms:modified>
  <cp:revision>132</cp:revision>
  <dc:subject/>
  <dc:title>ATA DE ENCERRAMENTO DE LICITAÇÃO POR CONVITE Nº 003/2003</dc:title>
</cp:coreProperties>
</file>