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ONTRATAÇÃO DE FIRMA ESPECIALIZADA EM SISTEMAS INFORMATIZ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5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36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8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o Exmo. Sr. Prefeito Municipal o Sr. Eliésio Peres da Silva, brasileiro, R.G. n° 072639271/IPF-RJ, inscrito no CPF sob o n° 003.815.817-56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APITUR SISTEMAS DE ADMINISTRAÇÃO PÚBLICA, INFORMÁTICA E TURISMO S/S LTDA</w:t>
      </w:r>
      <w:r>
        <w:rPr>
          <w:rFonts w:cs="Arial" w:ascii="Arial" w:hAnsi="Arial"/>
          <w:sz w:val="18"/>
          <w:szCs w:val="18"/>
        </w:rPr>
        <w:t xml:space="preserve">, inscrita no CNPJ sob o nº 01.563.165/0001-34, com sede à Rua Monte Líbano, 55, Cobertura 09, Centro, Nova Friburgo - RJ, neste ato representado por Gustavo de Almeida Neves RG nº 086868957 IFP/RJ inscrito no CPF sob o nº 029.644.047-71 residente em Nova Friburgo/RJ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8/2019</w:t>
      </w:r>
      <w:r>
        <w:rPr>
          <w:rFonts w:cs="Arial" w:ascii="Arial" w:hAnsi="Arial"/>
          <w:sz w:val="18"/>
          <w:szCs w:val="18"/>
        </w:rPr>
        <w:t>, Processo Administrativo nº 036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ISTEMAS INFORMATIZAD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Desenvolvimento Social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8.400,00 (trinta e oito mil e quatro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58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066 33.90.39.00-04 - F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everá ser executado conforme o detalhamento no item 03 (MÉTODOS E ESTRATÉGIAS DE SUPRIMENTO) do termo de referência, para um período de 12 (doze) meses a contar da emissã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Todas as despesas e responsabilidades empregatícias com os profissionais para a prestação do serviço será por conta da(s) firma(s) contratada(s), bem como eventuais despesas de deslocamento, alimentação e hospedag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 nº 17.09.3786, Cargo: Dir. do Departamento de Atenção à Famíli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8/2019, Processo nº 036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1 de mai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ONTRATAÇÃO DE FIRMA ESPECIALIZADA EM SISTEMAS INFORMATIZ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36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8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os Direitos da Criança e do Adolescente</w:t>
      </w:r>
      <w:r>
        <w:rPr>
          <w:rFonts w:cs="Arial" w:ascii="Arial" w:hAnsi="Arial"/>
          <w:sz w:val="18"/>
          <w:szCs w:val="18"/>
        </w:rPr>
        <w:t xml:space="preserve">, inscrito no CNPJ nº 14.226.689/0001-81, com sede nesta cidade no Largo Sr. dos Passos nº 48, Centro, Sumidouro/RJ, neste ato representado pelo Exmo. Sr. Prefeito Municipal o Sr. Eliésio Peres da Silva, brasileiro, R.G. n° 072639271/IPF-RJ, inscrito no CPF sob o n° 003.815.817-56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APITUR SISTEMAS DE ADMINISTRAÇÃO PÚBLICA, INFORMÁTICA E TURISMO S/S LTDA</w:t>
      </w:r>
      <w:r>
        <w:rPr>
          <w:rFonts w:cs="Arial" w:ascii="Arial" w:hAnsi="Arial"/>
          <w:sz w:val="18"/>
          <w:szCs w:val="18"/>
        </w:rPr>
        <w:t xml:space="preserve">, inscrita no CNPJ sob o nº 01.563.165/0001-34, com sede à Rua Monte Líbano, 55, Cobertura 09, Centro, Nova Friburgo - RJ, neste ato representado por Gustavo de Almeida Neves RG nº 086868957 IFP/RJ inscrito no CPF sob o nº 029.644.047-71 residente em Nova Friburgo/RJ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8/2019</w:t>
      </w:r>
      <w:r>
        <w:rPr>
          <w:rFonts w:cs="Arial" w:ascii="Arial" w:hAnsi="Arial"/>
          <w:sz w:val="18"/>
          <w:szCs w:val="18"/>
        </w:rPr>
        <w:t>, Processo Administrativo nº 036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ISTEMAS INFORMATIZAD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Desenvolvimento Social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2.000,00 (doze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58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2.0824300352.071 33.90.39.00-00 - FM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 objeto deverá ser executado conforme o detalhamento no item 03 (MÉTODOS E ESTRATÉGIAS DE SUPRIMENTO) do termo de referência, para um período de 12 (doze) meses a contar da emissã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Todas as despesas e responsabilidades empregatícias com os profissionais para a prestação do serviço será por conta da(s) firma(s) contratada(s), bem como eventuais despesas de deslocamento, alimentação e hospedag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 nº 17.09.3786, Cargo: Dir. do Departamento de Atenção à Famíli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8/2019, Processo nº 036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1 de mai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ONTRATAÇÃO DE FIRMA ESPECIALIZADA EM SISTEMAS INFORMATIZ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36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8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o Idoso</w:t>
      </w:r>
      <w:r>
        <w:rPr>
          <w:rFonts w:cs="Arial" w:ascii="Arial" w:hAnsi="Arial"/>
          <w:sz w:val="18"/>
          <w:szCs w:val="18"/>
        </w:rPr>
        <w:t xml:space="preserve">, inscrito no CNPJ nº 17.488.697/0001-94, com sede nesta cidade no Largo Sr. dos Passos nº 48, Centro, Sumidouro/RJ, neste ato representado pelo Exmo. Sr. Prefeito Municipal o Sr. Eliésio Peres da Silva, brasileiro, R.G. n° 072639271/IPF-RJ, inscrito no CPF sob o n° 003.815.817-56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APITUR SISTEMAS DE ADMINISTRAÇÃO PÚBLICA, INFORMÁTICA E TURISMO S/S LTDA</w:t>
      </w:r>
      <w:r>
        <w:rPr>
          <w:rFonts w:cs="Arial" w:ascii="Arial" w:hAnsi="Arial"/>
          <w:sz w:val="18"/>
          <w:szCs w:val="18"/>
        </w:rPr>
        <w:t xml:space="preserve">, inscrita no CNPJ sob o nº 01.563.165/0001-34, com sede à Rua Monte Líbano, 55, Cobertura 09, Centro, Nova Friburgo - RJ, neste ato representado por Gustavo de Almeida Neves RG nº 086868957 IFP/RJ inscrito no CPF sob o nº 029.644.047-71 residente em Nova Friburgo/RJ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8/2019</w:t>
      </w:r>
      <w:r>
        <w:rPr>
          <w:rFonts w:cs="Arial" w:ascii="Arial" w:hAnsi="Arial"/>
          <w:sz w:val="18"/>
          <w:szCs w:val="18"/>
        </w:rPr>
        <w:t>, Processo Administrativo nº 036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ISTEMAS INFORMATIZAD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Desenvolvimento Social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.800,00 (dez mil e oito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58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3.0824100742.246 33.90.39.00-00 - F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 objeto deverá ser executado conforme o detalhamento no item 03 (MÉTODOS E ESTRATÉGIAS DE SUPRIMENTO) do termo de referência, para um período de 12 (doze) meses a contar da emissã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Todas as despesas e responsabilidades empregatícias com os profissionais para a prestação do serviço será por conta da(s) firma(s) contratada(s), bem como eventuais despesas de deslocamento, alimentação e hospedag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 nº 17.09.3786, Cargo: Dir. do Departamento de Atenção à Famíli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8/2019, Processo nº 036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1 de mai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366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366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19-05-29T14:14:00Z</dcterms:modified>
  <cp:revision>138</cp:revision>
  <dc:subject/>
  <dc:title>ATA DE ENCERRAMENTO DE LICITAÇÃO POR CONVITE Nº 003/2003</dc:title>
</cp:coreProperties>
</file>