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NTRATAÇÃO DE FIRMA ESPECIALIZADA EM SISTEMAS INFORMAT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80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60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, inscrita no CNPJ sob o nº 01.563.165/0001-34, com sede à Rua Monte Líbano, 55, Cobertura 09, Centro, Nova Friburgo - RJ, neste ato representado por Gustavo de Almeida Neves RG nº 086868957 IFP/RJ inscrito no CPF sob o nº 029.644.047-71 residente em Nova Friburgo/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60/2019</w:t>
      </w:r>
      <w:r>
        <w:rPr>
          <w:rFonts w:cs="Arial" w:ascii="Arial" w:hAnsi="Arial"/>
          <w:sz w:val="18"/>
          <w:szCs w:val="18"/>
        </w:rPr>
        <w:t>, Processo Administrativo nº 0801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ISTEMAS INFORMATIZAD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5.000,00 (quarenta e cinco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60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12200322.064 33.90.39.00-04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verá ser executado conforme o detalhamento no item 03 (MÉTODOS E ESTRATÉGIAS DE SUPRIMENTO) do termo de referência, para um período de 12 (doze) meses a contar da emissã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 contratante através da servidora Jaqueline de Azevedo Zão Souza Matrícula nº. 02.07.2185</w:t>
      </w:r>
      <w:r>
        <w:rPr>
          <w:rFonts w:cs="Arial" w:ascii="Arial" w:hAnsi="Arial"/>
          <w:sz w:val="18"/>
          <w:szCs w:val="18"/>
          <w:lang w:bidi="zxx"/>
        </w:rPr>
        <w:t xml:space="preserve">, tesoureira, 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60/2019, Processo nº 0801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0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801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801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5-14T13:17:00Z</dcterms:modified>
  <cp:revision>142</cp:revision>
  <dc:subject/>
  <dc:title>ATA DE ENCERRAMENTO DE LICITAÇÃO POR CONVITE Nº 003/2003</dc:title>
</cp:coreProperties>
</file>