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ÇÃO DE </w:t>
      </w:r>
      <w:r>
        <w:rPr>
          <w:rFonts w:cs="Arial" w:ascii="Arial" w:hAnsi="Arial"/>
          <w:b/>
          <w:sz w:val="18"/>
          <w:szCs w:val="18"/>
          <w:lang w:bidi="zxx"/>
        </w:rPr>
        <w:t>SERVIÇO DE INFRA-ESTRUTURA DE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PRODUÇÕES E EVENTOS PARA AS FESTIVIDADES DO DIA DO MUNICÍP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60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493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72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FIXA SOM SONORIZACAO DE MACUCO LTDA</w:t>
      </w:r>
      <w:r>
        <w:rPr>
          <w:rFonts w:cs="Arial" w:ascii="Arial" w:hAnsi="Arial"/>
          <w:sz w:val="18"/>
          <w:szCs w:val="18"/>
        </w:rPr>
        <w:t xml:space="preserve">, inscrita no CNPJ sob o nº 10.306.619/0001-82, com sede à R Abdo Elias Antonio - 72 - Centro - Macuco - RJ, neste ato representado por Jorge Couto de Souza, RG nº 06017813-4 IFP RJ, inscrito no CPF sob o nº 702.454.527-53, residente em Macuco - RJ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8/05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72/2019</w:t>
      </w:r>
      <w:r>
        <w:rPr>
          <w:rFonts w:cs="Arial" w:ascii="Arial" w:hAnsi="Arial"/>
          <w:sz w:val="18"/>
          <w:szCs w:val="18"/>
        </w:rPr>
        <w:t>, Processo Administrativo nº 1493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</w:t>
      </w:r>
      <w:r>
        <w:rPr>
          <w:rFonts w:cs="Arial" w:ascii="Arial" w:hAnsi="Arial"/>
          <w:b/>
          <w:sz w:val="18"/>
          <w:szCs w:val="18"/>
          <w:lang w:bidi="zxx"/>
        </w:rPr>
        <w:t>SERVIÇO DE INFRA-ESTRUTURA DE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PRODUÇÕES E EVENTOS PARA AS FESTIVIDADES DO DIA DO MUNICÍPI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Educação, Cultura, Esporte, Lazer E Turismo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8.585,00 (oito mil quinhentos e oitenta e cinco reais), </w:t>
      </w:r>
      <w:r>
        <w:rPr>
          <w:rFonts w:cs="Arial" w:ascii="Arial" w:hAnsi="Arial"/>
          <w:sz w:val="18"/>
          <w:szCs w:val="18"/>
        </w:rPr>
        <w:t>referente ao lote 0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7/2018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2.2769500072.015 33.90.39.00-04 -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a presente Licitação será prestado no dia 08 de junho de 2019, conforme solicitação da Secretaria Municipal de Educação, Cultura, Esporte e Laz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A execução dos serviços ora licitados deverão ocorrer conforme descriminados no item 04 do termo de referência (</w:t>
      </w:r>
      <w:r>
        <w:rPr>
          <w:rFonts w:cs="Arial" w:ascii="Arial" w:hAnsi="Arial"/>
          <w:b/>
          <w:sz w:val="18"/>
          <w:szCs w:val="18"/>
        </w:rPr>
        <w:t>MÉTODOS E ESTRATÉGIAS DE SUPRIMENTO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Yohana de Oliveira Esteves SIlva, matrícula 98.06.1474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72/2019, Processo nº 1493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6 de junh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anexovii"/>
      <w:bookmarkStart w:id="1" w:name="anexovii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ÇÃO DE </w:t>
      </w:r>
      <w:r>
        <w:rPr>
          <w:rFonts w:cs="Arial" w:ascii="Arial" w:hAnsi="Arial"/>
          <w:b/>
          <w:sz w:val="18"/>
          <w:szCs w:val="18"/>
          <w:lang w:bidi="zxx"/>
        </w:rPr>
        <w:t>SERVIÇO DE INFRA-ESTRUTURA DE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PRODUÇÕES E EVENTOS PARA AS FESTIVIDADES DO DIA DO MUNICÍP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61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493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72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ABSOLUT PRODUÇÕES, EVENTOS, ENTRETENIMENTO E PARTICIPAÇÕES LTDA</w:t>
      </w:r>
      <w:r>
        <w:rPr>
          <w:rFonts w:cs="Arial" w:ascii="Arial" w:hAnsi="Arial"/>
          <w:sz w:val="18"/>
          <w:szCs w:val="18"/>
        </w:rPr>
        <w:t xml:space="preserve">, inscrita no CNPJ sob o nº 30.174.422/0001-44, com sede à Rua Magalhães Queiroz, 329, Carangola - MG, neste ato representado por Rafael Mariano de Carvalho Neves, RG nº MG 13783978, inscrito no CPF sob o nº 061.982.466-20, residente em Carangola - MG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8/05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72/2019</w:t>
      </w:r>
      <w:r>
        <w:rPr>
          <w:rFonts w:cs="Arial" w:ascii="Arial" w:hAnsi="Arial"/>
          <w:sz w:val="18"/>
          <w:szCs w:val="18"/>
        </w:rPr>
        <w:t>, Processo Administrativo nº 1493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</w:t>
      </w:r>
      <w:r>
        <w:rPr>
          <w:rFonts w:cs="Arial" w:ascii="Arial" w:hAnsi="Arial"/>
          <w:b/>
          <w:sz w:val="18"/>
          <w:szCs w:val="18"/>
          <w:lang w:bidi="zxx"/>
        </w:rPr>
        <w:t>SERVIÇO DE INFRA-ESTRUTURA DE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PRODUÇÕES E EVENTOS PARA AS FESTIVIDADES DO DIA DO MUNICÍPI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Educação, Cultura, Esporte, Lazer E Turismo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6.500,00 (seis mil e quinhentos reais), </w:t>
      </w:r>
      <w:r>
        <w:rPr>
          <w:rFonts w:cs="Arial" w:ascii="Arial" w:hAnsi="Arial"/>
          <w:sz w:val="18"/>
          <w:szCs w:val="18"/>
        </w:rPr>
        <w:t>referente ao lote 02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7/2018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2.2769500072.015 33.90.39.00-04 -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a presente Licitação será prestado no dia 08 de junho de 2019, conforme solicitação da Secretaria Municipal de Educação, Cultura, Esporte e Laz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A execução dos serviços ora licitados deverão ocorrer conforme descriminados no item 04 do termo de referência (</w:t>
      </w:r>
      <w:r>
        <w:rPr>
          <w:rFonts w:cs="Arial" w:ascii="Arial" w:hAnsi="Arial"/>
          <w:b/>
          <w:sz w:val="18"/>
          <w:szCs w:val="18"/>
        </w:rPr>
        <w:t>MÉTODOS E ESTRATÉGIAS DE SUPRIMENTO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Yohana de Oliveira Esteves SIlva, matrícula 98.06.1474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72/2019, Processo nº 1493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6 de junh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493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493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4">
    <w:name w:val="WW8Num4z4"/>
    <w:qFormat/>
    <w:rPr>
      <w:rFonts w:cs="Times New Roman"/>
      <w:b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2-20T12:14:00Z</cp:lastPrinted>
  <dcterms:modified xsi:type="dcterms:W3CDTF">2019-06-06T18:49:00Z</dcterms:modified>
  <cp:revision>139</cp:revision>
  <dc:subject/>
  <dc:title>ATA DE ENCERRAMENTO DE LICITAÇÃO POR CONVITE Nº 003/2003</dc:title>
</cp:coreProperties>
</file>