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QUISIÇÃO DE EQUIPAMENTOS DE INFORMÁ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456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76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INFONEW INFORMÁTICA LTDA</w:t>
      </w:r>
      <w:r>
        <w:rPr>
          <w:rFonts w:cs="Arial" w:ascii="Arial" w:hAnsi="Arial"/>
          <w:sz w:val="18"/>
          <w:szCs w:val="18"/>
        </w:rPr>
        <w:t xml:space="preserve">, inscrita no CNPJ sob o nº 16.779.286/0001-95, com sede à Rua José David Nasser, 25, Francisco Bernardino - Juiz de Fora - MG, neste ato representado por Michel do Carmo Ferreira, RG nº MG17772076 SSP-MG, inscrito no CPF sob o nº 112.836.816-17, residente em Juiz de Fora - MG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6/06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76/2019</w:t>
      </w:r>
      <w:r>
        <w:rPr>
          <w:rFonts w:cs="Arial" w:ascii="Arial" w:hAnsi="Arial"/>
          <w:sz w:val="18"/>
          <w:szCs w:val="18"/>
        </w:rPr>
        <w:t>, Processo Administrativo nº 3456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EQUIPAMENTOS DE INFORMÁTICA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48.510,00 (quarenta e oito mil quinhentos e dez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76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90.52.00-57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15 (quinze) dias úteis após recebimento da nota de empenho e assinatura do presente contrato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b/>
          <w:sz w:val="18"/>
          <w:szCs w:val="18"/>
        </w:rPr>
        <w:t>Fabíola Garcia Barbeto</w:t>
      </w:r>
      <w:r>
        <w:rPr>
          <w:rFonts w:cs="Arial" w:ascii="Arial" w:hAnsi="Arial"/>
          <w:sz w:val="18"/>
          <w:szCs w:val="18"/>
        </w:rPr>
        <w:t xml:space="preserve">, matrícula n. 17.07.3856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76/2019, Processo nº 3456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7 de junh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– CONTRATADA</w:t>
      </w:r>
      <w:bookmarkStart w:id="0" w:name="anexovii"/>
      <w:bookmarkEnd w:id="0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QUISIÇÃO DE EQUIPAMENTOS DE INFORMÁ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456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76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B.M.G. DISTRIBUIDORA LTDA-ME</w:t>
      </w:r>
      <w:r>
        <w:rPr>
          <w:rFonts w:cs="Arial" w:ascii="Arial" w:hAnsi="Arial"/>
          <w:sz w:val="18"/>
          <w:szCs w:val="18"/>
        </w:rPr>
        <w:t xml:space="preserve">, inscrita no CNPJ sob o nº 17.594.163/0001-42, com sede à Avn Jose de Alencar,1156; Centro - Sumidouro - RJ, neste ato representado por Brenda Gomes de Carvalho, RG nº 247859796 DIC-RJ, inscrito no CPF sob o nº 120.315.587-57, residente em Sumidouro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6/06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76/2019</w:t>
      </w:r>
      <w:r>
        <w:rPr>
          <w:rFonts w:cs="Arial" w:ascii="Arial" w:hAnsi="Arial"/>
          <w:sz w:val="18"/>
          <w:szCs w:val="18"/>
        </w:rPr>
        <w:t>, Processo Administrativo nº 3456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EQUIPAMENTOS DE INFORMÁTICA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21.910,00 (vinte e um mil novecentos e dez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76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90.52.00-57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15 (quinze) dias úteis após recebimento da nota de empenho e assinatura do presente contrato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b/>
          <w:sz w:val="18"/>
          <w:szCs w:val="18"/>
        </w:rPr>
        <w:t>Fabíola Garcia Barbeto</w:t>
      </w:r>
      <w:r>
        <w:rPr>
          <w:rFonts w:cs="Arial" w:ascii="Arial" w:hAnsi="Arial"/>
          <w:sz w:val="18"/>
          <w:szCs w:val="18"/>
        </w:rPr>
        <w:t xml:space="preserve">, matrícula n. 17.07.3856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76/2019, Processo nº 3456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7 de junh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QUISIÇÃO DE EQUIPAMENTOS DE INFORMÁ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456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76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ANAÃ DE CARMO DISTRIBUIDORA LTDA-ME</w:t>
      </w:r>
      <w:r>
        <w:rPr>
          <w:rFonts w:cs="Arial" w:ascii="Arial" w:hAnsi="Arial"/>
          <w:sz w:val="18"/>
          <w:szCs w:val="18"/>
        </w:rPr>
        <w:t xml:space="preserve">, inscrita no CNPJ sob o nº 10.542.335/0001-95, com sede à Rua Armando Chaves Monteiro, Nº 105, loja 01, Boa Esperança, Carmo - RJ, neste ato representado por Alessandro da Silva, RG nº 106605496 IFP-RJ, inscrito no CPF sob o nº 076.182.597-5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6/06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76/2019</w:t>
      </w:r>
      <w:r>
        <w:rPr>
          <w:rFonts w:cs="Arial" w:ascii="Arial" w:hAnsi="Arial"/>
          <w:sz w:val="18"/>
          <w:szCs w:val="18"/>
        </w:rPr>
        <w:t>, Processo Administrativo nº 3456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EQUIPAMENTOS DE INFORMÁTICA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2.931,00 (doze mil novecentos e trinta e um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76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90.52.00-57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15 (quinze) dias úteis após recebimento da nota de empenho e assinatura do presente contrato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b/>
          <w:sz w:val="18"/>
          <w:szCs w:val="18"/>
        </w:rPr>
        <w:t>Fabíola Garcia Barbeto</w:t>
      </w:r>
      <w:r>
        <w:rPr>
          <w:rFonts w:cs="Arial" w:ascii="Arial" w:hAnsi="Arial"/>
          <w:sz w:val="18"/>
          <w:szCs w:val="18"/>
        </w:rPr>
        <w:t xml:space="preserve">, matrícula n. 17.07.3856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76/2019, Processo nº 3456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7 de junh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456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456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eastAsia="+mn-e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5-17T14:39:00Z</cp:lastPrinted>
  <dcterms:modified xsi:type="dcterms:W3CDTF">2019-06-12T18:59:00Z</dcterms:modified>
  <cp:revision>132</cp:revision>
  <dc:subject/>
  <dc:title>ATA DE ENCERRAMENTO DE LICITAÇÃO POR CONVITE Nº 003/2003</dc:title>
</cp:coreProperties>
</file>