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QUISIÇÃO DE AMBULÂNC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64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1334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80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BRUNISA COMÉRCIO E SERVIÇOS PARA TRANSITO E TRANSPORTE LTDA-ME</w:t>
      </w:r>
      <w:r>
        <w:rPr>
          <w:rFonts w:cs="Arial" w:ascii="Arial" w:hAnsi="Arial"/>
          <w:sz w:val="18"/>
          <w:szCs w:val="18"/>
        </w:rPr>
        <w:t xml:space="preserve">, inscrita no CNPJ sob o nº 20.901.717/0001-11, com sede à AV. Imperatriz Leopoldina 1248, Cj 507, Vila Leopoldina - São Paulo - SP, neste ato representado por Alberto Fernando Fontolan, RG nº 142305522, inscrito no CPF sob o nº 128.132.398-52, residente em São Paulo - SP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3/08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80/2021</w:t>
      </w:r>
      <w:r>
        <w:rPr>
          <w:rFonts w:cs="Arial" w:ascii="Arial" w:hAnsi="Arial"/>
          <w:sz w:val="18"/>
          <w:szCs w:val="18"/>
        </w:rPr>
        <w:t>, Processo Administrativo nº 1334/2021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 xml:space="preserve">AQUISIÇÃO DE AMBULÂNCIA (SAMU) </w:t>
      </w:r>
      <w:r>
        <w:rPr>
          <w:rFonts w:cs="Arial" w:ascii="Arial" w:hAnsi="Arial"/>
          <w:bCs/>
          <w:sz w:val="18"/>
          <w:szCs w:val="18"/>
          <w:highlight w:val="lightGray"/>
        </w:rPr>
        <w:t>zero quilômetro, ano / modelo: 20/21; 21/21 ou 21/22,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312.000,00 (trezentos e doze mil reais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até 60 (sessenta) dias, contados da data da emissão da nota fiscal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80/2021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.º 1801.1030200761.170-4490.52.00-9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.º 1801.1030200761.170-4490.52.00-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A entrega do veículo deverá preceder de horário previamente agendado com o Fiscal do presente contrato, pelos telefones (22) 2531-2150/ (22) 2531-2251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GRAFO PRIMEIRO - Prazo máximo de entrega do veículo de 10 (dez) dias corridos, a contar da data de recebimento da nota de empenho, emitida em nome do Fundo Municipal de Saúde, CNPJ nº 13.828.365/0001-50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ARAGRAFO SEGUNDO - A empresa vencedora deverá entregar o veículo totalmente equipada conforme descrição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GRAFO TERCEIRO - O bem deverá ser entregue na sede do Órgão, no endereço: Rua 10 de Junho, Centro, Sumidour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GRAFO QUART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 xml:space="preserve">A contratante através do </w:t>
      </w:r>
      <w:r>
        <w:rPr>
          <w:rFonts w:cs="Arial" w:ascii="Arial" w:hAnsi="Arial"/>
          <w:sz w:val="18"/>
          <w:szCs w:val="18"/>
          <w:lang w:bidi="zxx"/>
        </w:rPr>
        <w:t xml:space="preserve">servidor </w:t>
      </w:r>
      <w:r>
        <w:rPr>
          <w:rFonts w:cs="Arial" w:ascii="Arial" w:hAnsi="Arial"/>
          <w:b/>
          <w:sz w:val="18"/>
          <w:szCs w:val="18"/>
          <w:lang w:bidi="zxx"/>
        </w:rPr>
        <w:t>Ítalo Fontes dos Santos</w:t>
      </w:r>
      <w:r>
        <w:rPr>
          <w:rFonts w:cs="Arial" w:ascii="Arial" w:hAnsi="Arial"/>
          <w:sz w:val="18"/>
          <w:szCs w:val="18"/>
          <w:lang w:bidi="zxx"/>
        </w:rPr>
        <w:t xml:space="preserve">, motorista, matrícula 05.07.2640, </w:t>
      </w:r>
      <w:r>
        <w:rPr>
          <w:rFonts w:cs="Arial" w:ascii="Arial" w:hAnsi="Arial"/>
          <w:sz w:val="18"/>
          <w:szCs w:val="18"/>
        </w:rPr>
        <w:t xml:space="preserve">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80/2021, Processo nº 1334/2021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8 de agost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anexovii"/>
      <w:bookmarkStart w:id="1" w:name="anexovii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334/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334/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 Bandeira</cp:lastModifiedBy>
  <cp:lastPrinted>2017-03-22T12:14:00Z</cp:lastPrinted>
  <dcterms:modified xsi:type="dcterms:W3CDTF">2021-08-23T13:47:00Z</dcterms:modified>
  <cp:revision>154</cp:revision>
  <dc:subject/>
  <dc:title>ATA DE ENCERRAMENTO DE LICITAÇÃO POR CONVITE Nº 003/2003</dc:title>
</cp:coreProperties>
</file>