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ÇÃO DE SERVIÇOS DE TRANSPORTE COLETIV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60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9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bCs/>
          <w:sz w:val="18"/>
          <w:szCs w:val="18"/>
        </w:rPr>
        <w:t>TRANSFREE LOCADORA LTDA</w:t>
      </w:r>
      <w:r>
        <w:rPr>
          <w:rFonts w:cs="Arial" w:ascii="Arial" w:hAnsi="Arial"/>
          <w:sz w:val="18"/>
          <w:szCs w:val="18"/>
        </w:rPr>
        <w:t xml:space="preserve">, inscrita no CNPJ sob o nº 16.979.654/0001-49, com sede à Rua Fernando Bizoto Nº 32, Centro, Nova Friburgo - RJ, neste ato representado por Wallace Verly Pinto, RG nº 083070789 Detran-RJ, inscrito no CPF sob o nº 018.835.757-29, residente em Nova Friburg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6/09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89/2021</w:t>
      </w:r>
      <w:r>
        <w:rPr>
          <w:rFonts w:cs="Arial" w:ascii="Arial" w:hAnsi="Arial"/>
          <w:sz w:val="18"/>
          <w:szCs w:val="18"/>
        </w:rPr>
        <w:t>, Processo Administrativo nº 0601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serviços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TRANSPORTE COLETIVO MUNICIP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Cs/>
          <w:sz w:val="18"/>
          <w:szCs w:val="18"/>
        </w:rPr>
        <w:t>Secretaria Municipal de Obras</w:t>
      </w:r>
      <w:r>
        <w:rPr>
          <w:rFonts w:cs="Arial" w:ascii="Arial" w:hAnsi="Arial"/>
          <w:b/>
          <w:sz w:val="18"/>
          <w:szCs w:val="18"/>
        </w:rPr>
        <w:t xml:space="preserve">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Cs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bCs/>
          <w:sz w:val="18"/>
          <w:szCs w:val="18"/>
        </w:rPr>
        <w:t>R$ 1.062.314,88 (um milhão e sessenta e dois mil trezentos e quatorze reais e oitenta e oito centav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261-3390.39.00-04 – SMOTSP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e pertin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O objeto do presente termo de referência será prestado de segunda-feira a sexta-feira, em horário definido com a Secretaria de Obr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Todas as despesas relativas ao funcionamento e a manutenção do veículo, como combustíveis e correlatas deverão ser por conta da firm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lguns pré-requisitos primordiais para se Incluir no contra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Cintos de segurança em boas condições e para todos os passagei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) Apólices de seguro contra acidentes deverão ser de no mínimo R$ 30.000,00 por veículo e seguro contra terceir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e no mínimo R$ 50.000,00 por veícu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) Os veículos da frota deverão estar em boas condições de uso, com acessibilidade, ano a partir de 2010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com ar condicion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) Todos os veículos deverão ter o registrador de velocidade (tacógraf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) Não será permitido veículos com banco de fibra em hipótese algu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A empresa deverá dispor de veiculo(s) reserva(s) para que o serviço não seja interromp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XTO - O não cumprimento do disposto no presente term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A administração rejeitará, no todo ou em parte, o serviç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tratante através do servidor Carlos Cezar Mattos da Silva, Matrícula nº 07.05.2746, CPF 020.780.227-05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s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89/2021, Processo nº 0601/2021 e na proposta apresentada pela 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2 de setembr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601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601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 Bandeira</cp:lastModifiedBy>
  <cp:lastPrinted>2019-02-20T12:14:00Z</cp:lastPrinted>
  <dcterms:modified xsi:type="dcterms:W3CDTF">2021-09-23T18:07:00Z</dcterms:modified>
  <cp:revision>164</cp:revision>
  <dc:subject/>
  <dc:title>ATA DE ENCERRAMENTO DE LICITAÇÃO POR CONVITE Nº 003/2003</dc:title>
</cp:coreProperties>
</file>