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ONTRATAÇÃO DE FIRMA ESPECIALIZADA EM SISTEMAS INFORMATIZADOS (Nota Fiscal Eletrôn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8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20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0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SAPITUR SISTEMAS DE ADMINISTRAÇÃO PÚBLICA, INFORMÁTICA E TURISMO S/S LTDA</w:t>
      </w:r>
      <w:r>
        <w:rPr>
          <w:rFonts w:cs="Arial" w:ascii="Arial" w:hAnsi="Arial"/>
          <w:sz w:val="18"/>
          <w:szCs w:val="18"/>
        </w:rPr>
        <w:t xml:space="preserve"> inscrita no CNPJ sob o nº 01.563.165/0001-34 com sede à Rua Monte Líbano, 55 – Cobertura 09 – Centro Nova Friburgo/RJ, neste ato representado por Gustavo de Almeida Neves RG nº 086868957 IFP/RJ inscrito no CPF sob o nº 029.644.047-71 residente em Bom Jardim - RJ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3/07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0/2020</w:t>
      </w:r>
      <w:r>
        <w:rPr>
          <w:rFonts w:cs="Arial" w:ascii="Arial" w:hAnsi="Arial"/>
          <w:sz w:val="18"/>
          <w:szCs w:val="18"/>
        </w:rPr>
        <w:t>, Processo Administrativo nº 1204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ISTEMAS INFORMATIZADOS (Nota Fiscal Eletrônica)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Administração, para o 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47.280,00 (quarenta e sete mil duzentos e oitenta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0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501.0412900132.034 33.90.39.00-06 - SF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 Objeto da presente Licitação deverá ser recebido e/ou executado conforme especificação na íntegra do Termo de Referência (Anexo II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Todas as despesas e responsabilidades empregatícias com os profissionais para a prestação do serviço será por conta da(s) firma(s) contratada(s), bem como eventuais despesas de deslocamento, alimentação e hospedag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V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0/2020, Processo nº 1204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7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204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204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+mn-e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3">
    <w:name w:val="WW8NumSt13z3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0T12:14:00Z</cp:lastPrinted>
  <dcterms:modified xsi:type="dcterms:W3CDTF">2020-07-29T17:07:00Z</dcterms:modified>
  <cp:revision>140</cp:revision>
  <dc:subject/>
  <dc:title>ATA DE ENCERRAMENTO DE LICITAÇÃO POR CONVITE Nº 003/2003</dc:title>
</cp:coreProperties>
</file>