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QUISIÇÃO DE VEÍCULOS AUTOMOTORES (TIPO PASSEI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35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030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02/2019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VOLKSWAGEN DO BRASIL IND. DE VEÍCULOS AUTOMOTORES LTDA</w:t>
      </w:r>
      <w:r>
        <w:rPr>
          <w:rFonts w:cs="Arial" w:ascii="Arial" w:hAnsi="Arial"/>
          <w:sz w:val="18"/>
          <w:szCs w:val="18"/>
        </w:rPr>
        <w:t xml:space="preserve">, inscrita no CNPJ sob o nº 59.104.422/0024-46, com sede à Av. Carlos Pedroso da Silveira, 10.000, Piracangagua - Taubaté - SP, neste ato representado por Fábio Miguel Laiz, RG nº 32075387-6 inscrito no CPF sob o nº 311.832.468-62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9/09/2019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02/2019</w:t>
      </w:r>
      <w:r>
        <w:rPr>
          <w:rFonts w:cs="Arial" w:ascii="Arial" w:hAnsi="Arial"/>
          <w:sz w:val="18"/>
          <w:szCs w:val="18"/>
        </w:rPr>
        <w:t>, Processo Administrativo nº 1030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AQUISIÇÃO DE VEÍCULOS AUTOMOTORES (TIPO 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PASSEIO)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</w:t>
      </w:r>
      <w:r>
        <w:rPr>
          <w:rFonts w:cs="Arial" w:ascii="Arial" w:hAnsi="Arial"/>
          <w:b/>
          <w:sz w:val="18"/>
          <w:szCs w:val="18"/>
          <w:highlight w:val="lightGray"/>
        </w:rPr>
        <w:t>Secretaria Municipal de Saúd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8.893,00 (oitenta e oito mil oitocentos e noventa e três rea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será realizado no prazo de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02/2019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200321.034 4490.52.00-42 - SM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100701.156 4490.52.00-57 -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rega do veículo deverá preceder de horário previamente agendado com o Fiscal do presente contrato, pelos telefones (22) 2531-2150/ (22) 2531-2251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Prazo máximo de entrega dos veículos de 30 (trinta) dias corridos, a contar da data de recebimento da nota de empenho, emitida em nome do Fundo Municipal de Saúde, CNPJ nº 13.828.365/0001-50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EGUNDO - </w:t>
      </w:r>
      <w:r>
        <w:rPr>
          <w:rFonts w:cs="Arial" w:ascii="Arial" w:hAnsi="Arial"/>
          <w:color w:val="000000"/>
          <w:sz w:val="18"/>
          <w:szCs w:val="18"/>
        </w:rPr>
        <w:t>O bem deverá ser entregue na sede do Órgão, no endereço: Rua 10 de Junho, Centro, Sumidouro R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</w:t>
      </w:r>
      <w:r>
        <w:rPr>
          <w:rFonts w:cs="Arial" w:ascii="Arial" w:hAnsi="Arial"/>
          <w:sz w:val="18"/>
          <w:szCs w:val="18"/>
          <w:lang w:bidi="zxx"/>
        </w:rPr>
        <w:t>Ronalcyo Oliveira da Silva, Matrícula, 17.01.377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bidi="zxx"/>
        </w:rPr>
        <w:t xml:space="preserve">designado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02/2019, Processo nº 1030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setembro de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UNDO MUNICIPAL DE SAÚDE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030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030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eastAsia="+mn-ea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5-17T14:39:00Z</cp:lastPrinted>
  <dcterms:modified xsi:type="dcterms:W3CDTF">2019-09-13T18:01:00Z</dcterms:modified>
  <cp:revision>133</cp:revision>
  <dc:subject/>
  <dc:title>ATA DE ENCERRAMENTO DE LICITAÇÃO POR CONVITE Nº 003/2003</dc:title>
</cp:coreProperties>
</file>