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S FUNERÁR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93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>, inscrito no CNPJ nº 14.226.731/0001-64, com sede nesta cidade no Largo Sr. dos Passos nº 48, Centro, Sumidouro/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UNERÁRIA CARMENSE EIRELI - ME</w:t>
      </w:r>
      <w:r>
        <w:rPr>
          <w:rFonts w:cs="Arial" w:ascii="Arial" w:hAnsi="Arial"/>
          <w:sz w:val="18"/>
          <w:szCs w:val="18"/>
        </w:rPr>
        <w:t xml:space="preserve">, inscrita no CNPJ sob o nº 24.258.146/0001-08, com sede à Rua Celso Carrilho de Faria, Nº 159, APT 501 - São Geraldo - Carmo - RJ, neste ato representado por Welinton Ricardo Liers Quindeler, RG nº 10.224.511-5 Detran - RJ, inscrito no CPF sob o nº 029.048.307-7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9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24/2019</w:t>
      </w:r>
      <w:r>
        <w:rPr>
          <w:rFonts w:cs="Arial" w:ascii="Arial" w:hAnsi="Arial"/>
          <w:sz w:val="18"/>
          <w:szCs w:val="18"/>
        </w:rPr>
        <w:t>, Processo Administrativo nº 1937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S FUNERÁRIO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Desenvolvimento Social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8.850,00 (quarenta e oito mil oitoc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124/2019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901.0824400342.069 33.90.32.00-00 -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tação do serviço será de acordo com a necessidade da Secretaria, conforme pedido do Responsável a contar da assinatura do presente contrato para um período de 12 (doze) mes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s urnas funerárias deverão ser entregues nos locais indicados pelo Responsável.</w:t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 presente objeto deverá está disponível a qualquer momento em que for solicitado pelo Responsáv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O fornecimento de urnas funerárias será parcelado, incluindo no fornecimento a preparação do corpo e ou membro, transporte e demais encargos para atendimento munícipes em vulnerabilidade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ose Mary Mattos Gomes da Silva, Matrícula n° 98.07.1519, Cargo Atende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24/2019, Processo nº 1937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9 de set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O MUNICIPAL DE ASSISTÊ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93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93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+mn-e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1-05T11:59:00Z</cp:lastPrinted>
  <dcterms:modified xsi:type="dcterms:W3CDTF">2019-10-08T19:10:00Z</dcterms:modified>
  <cp:revision>119</cp:revision>
  <dc:subject/>
  <dc:title>ATA DE ENCERRAMENTO DE LICITAÇÃO POR CONVITE Nº 003/2003</dc:title>
</cp:coreProperties>
</file>