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ÇÃO DE AGÊNCIA DE TURISMO PARA PACOTE TURÍSTICO PARA O GRUPO DA 3ª 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36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30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ANOA DA SERRA TURISMO E VIAGENS LTDA ME</w:t>
      </w:r>
      <w:r>
        <w:rPr>
          <w:rFonts w:cs="Arial" w:ascii="Arial" w:hAnsi="Arial"/>
          <w:sz w:val="18"/>
          <w:szCs w:val="18"/>
        </w:rPr>
        <w:t xml:space="preserve">, inscrita no CNPJ sob o nº 00.834.294/0001-57, com sede à Rua Monte Líbano, 55 - COB. 01 - ED. Trade Center - Centro - Nova Friburgo - RJ, neste ato representado por Bruno Amorim Ponce, RG nº 096909247 DIC-RJ, inscrito no CPF sob o nº 043.873.327-43, residente em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10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30/2019</w:t>
      </w:r>
      <w:r>
        <w:rPr>
          <w:rFonts w:cs="Arial" w:ascii="Arial" w:hAnsi="Arial"/>
          <w:sz w:val="18"/>
          <w:szCs w:val="18"/>
        </w:rPr>
        <w:t>, Processo Administrativo nº 236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GÊNCIA DE TURISMO PARA PACOTE TURÍSTICO PARA O GRUPO DA 3ª IDADE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1.554,00 (onze mil quinhentos e cinqüenta e quatro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130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271-33.90.39.00-39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 prestação do serviço será de acordo com a necessidade da Secretaria, conforme pedido do Responsável a contar da assinatura de pertinente contrato com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PRIMEIRO - A firma contratada deverá arcar com eventuais ingressos para as atrações e deverá disponibilizar almoço em restaurante self service, incluindo refrigerante e sobremesa para todos os passageiros do ônib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data para a realização do passeio está prevista para o mês de Novembro, porém se houver imprevistos ou indisponibilidades de agendamento dos passeios neste mês, poderá ser agendado em outra data junto a firma vencedora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Yngrid de Oliveira Mattos, matrícula nº 19.09.4194, Cargo: Assessor Técnico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30/2019, Processo nº 236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0 de outu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66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366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+mn-e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9-19T14:33:00Z</cp:lastPrinted>
  <dcterms:modified xsi:type="dcterms:W3CDTF">2019-10-15T17:13:00Z</dcterms:modified>
  <cp:revision>126</cp:revision>
  <dc:subject/>
  <dc:title>ATA DE ENCERRAMENTO DE LICITAÇÃO POR CONVITE Nº 003/2003</dc:title>
</cp:coreProperties>
</file>