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FIRMA ESPECIALIZADA CADASTRAMENTO E GESTÃO DE CONVÊN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9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078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3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ENTERMED CENTRO DE MEDICINA INTEGRADA EIRELI - ME</w:t>
      </w:r>
      <w:r>
        <w:rPr>
          <w:rFonts w:cs="Arial" w:ascii="Arial" w:hAnsi="Arial"/>
          <w:sz w:val="18"/>
          <w:szCs w:val="18"/>
        </w:rPr>
        <w:t xml:space="preserve">, inscrita no CNPJ sob o nº 20.893.544/0001-37, com sede à AV. Edenudes da Silva Viana Nº 169, Centro, São Francisco de Itabapoana - RJ, neste ato representado por João Batista Cherene Júnior, RG nº 121799787 IFP-RJ, inscrito no CPF sob o nº 086.325.247-80, residente em São Francisco de Itabapoana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1/11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34/2019</w:t>
      </w:r>
      <w:r>
        <w:rPr>
          <w:rFonts w:cs="Arial" w:ascii="Arial" w:hAnsi="Arial"/>
          <w:sz w:val="18"/>
          <w:szCs w:val="18"/>
        </w:rPr>
        <w:t>, Processo Administrativo nº 3078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CONTRATAÇÃO DE FIRMA ESPECIALIZADA EM CADASTRAMENTO E GESTÃO DE CONVÊNIOS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3.700,00 (sessenta e três mil e setec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134/2019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34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12200322.064 3390.34.02-00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razo de vigência do presente contrato será para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7 mes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ar de sua assinatura. Neste período, o contratado prestará os serviços ao município, independente de jornada de trabalho e lugar, desde que se responsabiliza pela prestação e manutenção, em tempo, dos serviços profissionais contratados, de interesse da municipalidad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RÁGRAFO ÚNIC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b/>
          <w:sz w:val="18"/>
          <w:szCs w:val="18"/>
        </w:rPr>
        <w:t>ANA CRISTINA GONÇALVES ANTUNES</w:t>
      </w:r>
      <w:r>
        <w:rPr>
          <w:rFonts w:cs="Arial" w:ascii="Arial" w:hAnsi="Arial"/>
          <w:sz w:val="18"/>
          <w:szCs w:val="18"/>
        </w:rPr>
        <w:t xml:space="preserve">, Matrícula 17.07.3828, Cargo em Comissão Diretor do Departamento de Planejamento, especialmente designada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34/2019, Processo nº 3078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4 de novemb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078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078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7-03-22T12:14:00Z</cp:lastPrinted>
  <dcterms:modified xsi:type="dcterms:W3CDTF">2019-11-18T15:16:00Z</dcterms:modified>
  <cp:revision>123</cp:revision>
  <dc:subject/>
  <dc:title>ATA DE ENCERRAMENTO DE LICITAÇÃO POR CONVITE Nº 003/2003</dc:title>
</cp:coreProperties>
</file>