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MÃO DE OBRA PARA SERVIÇO DE ALVE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109/2019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7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51/2019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9/12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51/2019</w:t>
      </w:r>
      <w:r>
        <w:rPr>
          <w:rFonts w:cs="Arial" w:ascii="Arial" w:hAnsi="Arial"/>
          <w:sz w:val="18"/>
          <w:szCs w:val="18"/>
        </w:rPr>
        <w:t>, Processo Administrativo nº 3870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“MÃO DE OBRA PARA SERVIÇO DE ALVENARIA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para adequação da Creche Municipal Vereador Pimentel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9.996,00 (nove mil novecentos e noventa e sei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51/2019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9.00-05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firma contratada deverá disponibilizar para a execução dos serviços um total de 02 (dois) servidores, com carga de trabalho de 08 (oito) horas por 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PRIMEIRO - A firma contratada deverá ser responsável por eventuais despesas de alimentação e hospedagem dos servidores que prestarão 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A firma contratada deverá oferecer todas ferramentas de trabalho necessárias aos servidores contrat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despesas empregatícias e demais encargos sociais dos servidores serão por conta da empres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O prazo para execução dos serviços será de 70 dias trabalh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INTO - O pagamento será mensal, após a prestação dos serviços, de acordo com planilha de horas e dias trabalhad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Carlos Alberto Pinheiro do Nascimento, Matrícula 00.05.1922, Cargo: Pedreiro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10/2018, Processo nº 054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3 de dezem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87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87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0-14T14:58:00Z</cp:lastPrinted>
  <dcterms:modified xsi:type="dcterms:W3CDTF">2019-12-24T12:49:00Z</dcterms:modified>
  <cp:revision>153</cp:revision>
  <dc:subject/>
  <dc:title>ATA DE ENCERRAMENTO DE LICITAÇÃO POR CONVITE Nº 003/2003</dc:title>
</cp:coreProperties>
</file>