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bookmarkStart w:id="0" w:name="_Hlk84340922"/>
      <w:r>
        <w:rPr>
          <w:rFonts w:cs="Arial" w:ascii="Arial" w:hAnsi="Arial"/>
          <w:b/>
          <w:sz w:val="18"/>
          <w:szCs w:val="18"/>
          <w:lang w:bidi="zxx"/>
        </w:rPr>
        <w:t xml:space="preserve">CONTRATAÇÃO DE PERÍODICO (JORNAL LOCAL)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504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DA DE PREÇOS Nº 001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bookmarkStart w:id="1" w:name="_Hlk84340905"/>
      <w:r>
        <w:rPr>
          <w:rFonts w:cs="Arial" w:ascii="Arial" w:hAnsi="Arial"/>
          <w:b/>
          <w:sz w:val="18"/>
          <w:szCs w:val="18"/>
        </w:rPr>
        <w:t>M C GRAFICA E EDITORA LTDA</w:t>
      </w:r>
      <w:bookmarkEnd w:id="1"/>
      <w:r>
        <w:rPr>
          <w:rFonts w:cs="Arial" w:ascii="Arial" w:hAnsi="Arial"/>
          <w:sz w:val="18"/>
          <w:szCs w:val="18"/>
        </w:rPr>
        <w:t xml:space="preserve">, inscrita no CNPJ sob o nº 11.033.786/0001-60, com sede à Rua Benedito Marques, 77 Ulisses Lemgruber - Carmo - RJ, neste ato representado por Aderilza J. N. de Sá, RG nº 10751854-0, inscrito no CPF sob o nº 074.116.317-95, residente em Carm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3/08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TOMADA DE PREÇOS nº 001/2021</w:t>
      </w:r>
      <w:r>
        <w:rPr>
          <w:rFonts w:cs="Arial" w:ascii="Arial" w:hAnsi="Arial"/>
          <w:sz w:val="18"/>
          <w:szCs w:val="18"/>
        </w:rPr>
        <w:t>, Processo Administrativo nº 0504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</w:rPr>
        <w:t>PERÍODICO (JORNAL LOCAL)</w:t>
      </w:r>
      <w:r>
        <w:rPr>
          <w:rFonts w:cs="Arial" w:ascii="Arial" w:hAnsi="Arial"/>
          <w:color w:val="000000"/>
          <w:sz w:val="18"/>
          <w:szCs w:val="18"/>
        </w:rPr>
        <w:t xml:space="preserve"> para atender às necessidades 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Administração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</w:rPr>
        <w:t>condições e 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bookmarkStart w:id="2" w:name="_Hlk84340963"/>
      <w:r>
        <w:rPr>
          <w:rFonts w:cs="Arial" w:ascii="Arial" w:hAnsi="Arial"/>
          <w:b/>
          <w:bCs/>
          <w:sz w:val="18"/>
          <w:szCs w:val="18"/>
        </w:rPr>
        <w:t>R$ 2,50 (dois reais e cinquenta centavos)</w:t>
      </w:r>
      <w:r>
        <w:rPr>
          <w:rFonts w:cs="Arial" w:ascii="Arial" w:hAnsi="Arial"/>
          <w:sz w:val="18"/>
          <w:szCs w:val="18"/>
        </w:rPr>
        <w:t xml:space="preserve"> o CM/COL perfazendo um total estimado de </w:t>
      </w:r>
      <w:r>
        <w:rPr>
          <w:rFonts w:cs="Arial" w:ascii="Arial" w:hAnsi="Arial"/>
          <w:b/>
          <w:sz w:val="18"/>
          <w:szCs w:val="18"/>
        </w:rPr>
        <w:t>R$ 110.000,00 (cento e dez mil reais)</w:t>
      </w:r>
      <w:bookmarkEnd w:id="2"/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para o período de 12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TOMADA DE PREÇOS 001/2021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401.0412200092.020-3390.39.00-99 - SM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empresa vencedora do certame deverá entregar no mínimo 100 edições impressas de cada edição do jornal na sede da prefeitura e no mínimo 40 edições impressas na Câmara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empresa deverá disponibilizar as edições em formato digital em site com acesso irrestrito a todos na data da publicaçã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Veiculação mínima 03 (três) vezes por semana com possibilidade de uma edição extraordinária. Importante ressaltar que 01 (uma) edição deverá ser às segundas-feiras haja vista a necessidade de maior celeridade na divulgação dos atos oficiais, notadamente avisos de licitação (que por diversas vezes se torna mais morosa por inexistir maior frequência nas publicações do Jornal) e suplementações orçamentárias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– Fonte utilizada: Cabeçalho: Fonte Arial, Tamanho 12, Espaçamento simples; Texto: Fonte Arial, Tamanho 9, Espaçamento simp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- As matérias deverão ser publicadas mediante solicitação por email de servidor responsável do setor requerente da Prefeitura Municipal de Sumidou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b/>
          <w:sz w:val="18"/>
          <w:szCs w:val="18"/>
        </w:rPr>
        <w:t>JULEIR CARNEIRO THOMAZ</w:t>
      </w:r>
      <w:r>
        <w:rPr>
          <w:rFonts w:cs="Arial" w:ascii="Arial" w:hAnsi="Arial"/>
          <w:sz w:val="18"/>
          <w:szCs w:val="18"/>
        </w:rPr>
        <w:t xml:space="preserve"> Matrícula nº, 99.02.1560 Cargo: Assistente Administrativo</w:t>
      </w:r>
      <w:r>
        <w:rPr>
          <w:rFonts w:cs="Arial" w:ascii="Arial" w:hAnsi="Arial"/>
          <w:sz w:val="18"/>
          <w:szCs w:val="18"/>
          <w:lang w:bidi="zxx"/>
        </w:rPr>
        <w:t xml:space="preserve"> devidamente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SANÇÕES ADMINISTRATIV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s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Tomada de Preços nº 001/2021, Processo nº 0504/2021 e na proposta apresentada pela 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6 de outubr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3" w:name="anexovii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504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504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/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+mn-e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3">
    <w:name w:val="WW8NumSt13z3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 Bandeira</cp:lastModifiedBy>
  <cp:lastPrinted>2021-07-02T10:40:00Z</cp:lastPrinted>
  <dcterms:modified xsi:type="dcterms:W3CDTF">2021-10-06T16:36:00Z</dcterms:modified>
  <cp:revision>210</cp:revision>
  <dc:subject/>
  <dc:title>ATA DE ENCERRAMENTO DE LICITAÇÃO POR CONVITE Nº 003/2003</dc:title>
</cp:coreProperties>
</file>