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3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.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Antonio Joaqui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4.193,11 (quatro mil cento e noventa e três reais e onz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3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Antonio Joaqui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.951,84 (seis mil novecentos e cinqüenta e um reais e oitenta e quatr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3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Antonio Joaqui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659,75 (sete mil seiscentos e cinqüenta e nove reais e set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3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Sylvia Carolina dos Santos de Moura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Antonio Joaqui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.899,86 (seis mil oitocentos e noventa e nove reais e oitenta e se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1-14T16:10:00Z</dcterms:modified>
  <cp:revision>82</cp:revision>
  <dc:subject/>
  <dc:title>C</dc:title>
</cp:coreProperties>
</file>