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7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.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Para Obras e Instalações (Escola Monsenho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8.918,20 (oito mil novecentos e dezoito reais e vinte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05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7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jeto: Aquisição de Materiais Para Obras e Instalações (Escola Monsenho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4.508,03 (quatorze mil quinhentos e oito reais e trê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05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3 de janei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9-12-23T11:11:00Z</cp:lastPrinted>
  <dcterms:modified xsi:type="dcterms:W3CDTF">2020-01-14T16:10:00Z</dcterms:modified>
  <cp:revision>83</cp:revision>
  <dc:subject/>
  <dc:title>C</dc:title>
</cp:coreProperties>
</file>