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5/2022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9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GÊNEROS ALIMENTÍCIOS PARA LANCHE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06 (seis) meses, ou seja, de 17/01/2022 a 17/07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377"/>
        <w:gridCol w:w="700"/>
        <w:gridCol w:w="760"/>
        <w:gridCol w:w="1000"/>
        <w:gridCol w:w="1540"/>
        <w:gridCol w:w="7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Educação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2/20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1</w:t>
            </w:r>
          </w:p>
        </w:tc>
        <w:tc>
          <w:tcPr>
            <w:tcW w:w="93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IBRAZMAR DISTRIBUIDORA COM E REPR E SERVICOS GERAIS LT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3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07.837.001/0001-34    -    IE: 78205385    -    Tel: (22) 8145-2886 / 2537-085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3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LUIZ AMANCIO DA SILVA PORTO, 26, BOA IDEIA - CARM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QUEIJO MUSSARE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2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ESUN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2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ORTADELA DEFUM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.3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Educação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3/20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2</w:t>
            </w:r>
          </w:p>
        </w:tc>
        <w:tc>
          <w:tcPr>
            <w:tcW w:w="93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ADARIA E LANCHONETE A FAVORITA DA 10 DE JUNHO EIREL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3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04.818.108/0001-47    -    IE:     -    Tel: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3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10 DE JUNHO 223, LOJA 01, CENTRO, SUMIDOUR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ÃO FRANCÊS 5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7.9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ÃO CACHORRO QU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4.7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2.66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Educação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4/20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5</w:t>
            </w:r>
          </w:p>
        </w:tc>
        <w:tc>
          <w:tcPr>
            <w:tcW w:w="93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OLIVEIRA E ABREU DE DUAS BARRAS MERCEARIA LT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3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07.098.286/0001-39    -    IE:     -    Tel: 22-2535-16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3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DR. VICENTE MONCADA, Nº 42, CENTRO, DUAS BARRAS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EITE PASTEURIZADO SACOLA DE 1 LIT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4.7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.7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7 de janeiro de 2022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851" w:footer="1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21-08-18T16:41:00Z</cp:lastPrinted>
  <dcterms:modified xsi:type="dcterms:W3CDTF">2022-01-14T15:42:00Z</dcterms:modified>
  <cp:revision>73</cp:revision>
  <dc:subject/>
  <dc:title>TERMO DE ADJUDICAÇÃO E HOMOLOGAÇÃO</dc:title>
</cp:coreProperties>
</file>