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7/2022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2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DIDÁTICOS, DE ESCRITÓRIO E DE INFORMÁTIC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0/01/2022 a 20/01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77"/>
        <w:gridCol w:w="700"/>
        <w:gridCol w:w="760"/>
        <w:gridCol w:w="7"/>
        <w:gridCol w:w="993"/>
        <w:gridCol w:w="7"/>
        <w:gridCol w:w="1533"/>
        <w:gridCol w:w="7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Sec. Obras / Sec. Agricultu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5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GAS MAGAZINE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2.345.977/0001-76    -    IE: 85.057.685    -    Tel: (22) 2531-12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 ILDEBRANDO RIBEIRO DE MOURA,26 LOJA 1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SULFITE ALCALINO BRANCO TAMANHO A4 210 X 297 - 75G/M2, CERTIFICADO CERFLOR DO INMETRO PACOTE 500 FOLH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,8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.8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RFURADOR DE PAPEL PROFISSIONAL ATÉ 60 FL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.7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0.6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Sec. Obras / Sec. Agricultu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6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.M.G. DISTRIBUIDORA LTDA-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.594.163/0001-42    -    IE: 79.903.671    -    Tel: (22) 99987-03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A CONCEIÇÃO Nº 42, SUBSOLO,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LOCO ADESIVO C/ 100 FOLHAS DE 76MM X 102 MM AMAR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LOCO ADESIVO C/ 100 FOLHAS DE 76MM X 76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ORRACHA BRANCA Nº 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DERNO ESPIRAL CAPA DURA 96 FOLHAS FORMATO 140 MM X 202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8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ARA ARQUIVO MORTO, MODELO DESMONTAVÉL, MATERIAL: POLIPROPILENO(POLIONDA) CORRUGADO  350 X 245 X 13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0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LCULADORA DE MESA A PILHA 12 DÍGI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6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- APOIO ANATÔMICO - PONTA 1.0mm - COM ARREMATE DE ALUMÍNIO NA PONTA - COR AZUL - CAIXA COM 5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36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PONTA 0,7mm - CORPO SEXTAVADO E TRANSLÚCIDO - COR AZUL - CAIXA COM 5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404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PONTA 0,7mm - CORPO SEXTAVADO E TRANSLÚCIDO - COR PRETA - CAIXA COM 5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68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MARCA TEXTO AMARELA, PONTA FIXA, TINTA A BASE DE ÁGUA, SECAGEM APIDA SEM CHEIRO, NÃO TOXICA, TRAÇO 4MM E CORPO 13,5 CM COM TAMPA E SELO DO INME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GRAN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MÉ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Nº 2 GALVANIZADOS COM 10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Nº 2/0 GALVANIZADOS COM 10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PEQU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A BASTÃO PREMIUM ORIGINAL 40G LAVÁVEL NÃO TÓX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RRETIVO EM FITA 5 MM X 6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ÁSTICO DE LÁTEX Nº 18 P/ ESCRITÓRIO (TIPO LIGA DE DINHEIR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TILETE LARGO COM TRAVA DE SEGURANÇ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,7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TIQUETA ADESIVA BRANCA TAM. APROX.33,9 MM X 99,0 MM PAPEL A4 C/ 100 FOLHAS E 160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8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9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XTRATOR DE GRAMPO DE ALUMIN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XTRATOR DE GRAMPO ESPÁTULA GALVANIZA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ADESIVA TRANSPARENTE 12MM X 65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ADESIVA TRANSPARENTE PARA EMPACOTAMENTO 50 MM X 5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CORRETI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CORRETIVA 5MM X 1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EADOR 26/6 - 25 FL NA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4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EADOR PARA GRAMPO 26/6 PARA ATÉ 30 FOLHAS, ESTRUTUIRA DE AÇO COM REVESTIMENTO DE BASE EM PLÁSTICO ANTI RIS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77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O PARA GRAMPEADOR 23/6 COM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03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O PARA GRAMPEADOR 26/6 COM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9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APIS PRETO Nº 02 PARA USO GERAL, TAMANHO APROXIMADO DE 17,5 CM, PRODUZIDO COM MADEIRA, PONTA RESISTENTE E ESCRITA MACIA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VRO DE ATA CAPA DURA 200 FL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VRO DE PROTOCOLO CAPA DURA  100 FL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PAPEL FOTOGRAFICO BRILHANTE 180G/M2 - TAMANHO A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GRANITO NATURAL 50 FLS 210 MM X 297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CATÁLAGO OFÍCIO COM 50 FOLH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55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DE PASTIFICO, DIMENSÕES DE 34 X 24 CM, COM ELAS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1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LHA AA PEQU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FIL DE TINTA ORIGINAL PARA IMPRESSORA MULTIFUNCIONAL EPSON L-200/ L-355 (COD. 664)  FRASCO 70 ML - COR CI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4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FIL DE TINTA ORIGINAL PARA IMPRESSORA MULTIFUNCIONAL EPSON L-200/ L-355 (COD. 664)  FRASCO 70 ML - COR MAGE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4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FIL DE TINTA ORIGINAL PARA IMPRESSORA MULTIFUNCIONAL EPSON L-200/ L-355 (COD. 664) FRASCO 70 ML - COR AMAR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4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FIL DE TINTA ORIGINAL PARA IMPRESSORA MULTIFUNCIONAL EPSON M-205 (COD. 774)  FRASCO 140 ML - COR PRE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6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SOURA USO GERAL 21,3 CM AÇO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4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EPSON BULK INK L6161 L4150 L4160 L6191 L6171 T504 - KIT BLACK, CIANO, MAGENTA, YELLOW (04 COR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049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EPSON L120 L1300 L395 664 T644 L396 L355 - KIT BLACK, CIANO, MAGENTA, YELLOW (04 COR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9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NDRIVE 8G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.459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Sec. Obras / Sec. Agricultu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7/20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3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ARCIA BARBETO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1.024.638/0001-96    -    IE:     -    Tel: 22-3324-7150/ 98809-88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FELIX PACHECO Nº 316, APTO 201, ENSEADA DAS GAIVOTAS, RIO DAS OSTRA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, MODELO HP LASERJET PRO 200 COLOR MPF M276NW, ORIGINAL - AMARELO (Y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6,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, MODELO HP LASERJET PRO 200 COLOR MPF M276NW, ORIGINAL - CIANO (C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6,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, MODELO HP LASERJET PRO 200 COLOR MPF M276NW, ORIGINAL - MAGENTA ( 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6,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, MODELO HP LASERJET PRO 200 COLOR MPF M276NW, ORIGINAL - PRETO (B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6,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462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AMARELO (Y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4,9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CIANO (C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4,9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CIANO CLARO (LC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4,9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MAGENTA (M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4,9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MAGENTA CLARO (LM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4,9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REFIL TINTA, MODELO EPSON 673, TINTA ORIGINAL, IMPRESSORA EPSON L1800 - PRETO (BK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12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.154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0 de janeiro de 2022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851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1-08-18T16:41:00Z</cp:lastPrinted>
  <dcterms:modified xsi:type="dcterms:W3CDTF">2022-01-19T18:28:00Z</dcterms:modified>
  <cp:revision>74</cp:revision>
  <dc:subject/>
  <dc:title>TERMO DE ADJUDICAÇÃO E HOMOLOGAÇÃO</dc:title>
</cp:coreProperties>
</file>