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2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Cama e Banho - SM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6.125,00 (dezesseis mil cento e vinte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1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2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Cama e Banho - SM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685,00 (cinco mil seiscentos e oitenta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12-23T11:11:00Z</cp:lastPrinted>
  <dcterms:modified xsi:type="dcterms:W3CDTF">2020-01-31T18:52:00Z</dcterms:modified>
  <cp:revision>85</cp:revision>
  <dc:subject/>
  <dc:title>C</dc:title>
</cp:coreProperties>
</file>