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784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Diego K. da Roza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de Obras Para Reconstrução de Muro do Cemité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3.668,00 (três mil seiscentos e sessenta e oit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12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31 de janei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784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Sylvia Carolina dos Santos de Moura Per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de Obras Para Reconstrução de Muro do Cemité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7.336,50 (sete mil trezentos e trinta e seis reais e cinqü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12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31 de janei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5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784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Bruno Barroca Lima Comércio de Pneus e Acessórios e Representações E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de Obras Para Reconstrução de Muro do Cemité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7.190,25 (sete mil cento e noventa reais e vinte e cinc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12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31 de janei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5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9-12-23T11:11:00Z</cp:lastPrinted>
  <dcterms:modified xsi:type="dcterms:W3CDTF">2020-01-31T18:52:00Z</dcterms:modified>
  <cp:revision>85</cp:revision>
  <dc:subject/>
  <dc:title>C</dc:title>
</cp:coreProperties>
</file>