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82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Leacir Ferreira Jun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Gêneros Alimentícios Para Lan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5.972,25 (quinze mil novecentos e setenta e dois reais e vinte e cinco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07/02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1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7 de feverei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82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Ribrazmar Distribuidora Com e Repr e Serv.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Gêneros Alimentícios Para Lan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9.659,50 (dezenove mil seiscentos e cinqüenta e nove reais e cinqü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07/02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1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7 de feverei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82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Vogas Magazine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Gêneros Alimentícios Para Lan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473,00 (quatrocentos e setenta e trê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07/02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1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7 de feverei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82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Canaã de Carmo Distribuidora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Gêneros Alimentícios Para Lan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2.346,28 (dois mil trezentos e quarenta e seis reais e vinte e oito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07/02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1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7 de feverei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2-07T17:07:00Z</dcterms:modified>
  <cp:revision>73</cp:revision>
  <dc:subject/>
  <dc:title>C</dc:title>
</cp:coreProperties>
</file>