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5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Geilson Jasmim L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– SMAMA e SMOT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23.759,50 (vinte e três mil setecentos e cinqüenta e nove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2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14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5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– SMAMA e SMOT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5.664,00 (quinze mil seiscentos e sessenta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2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4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85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Gêneros Alimentícios Para Lanches – SMAMA e SMOT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346,00 (dois mil trezentos e quarenta e sei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07/02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14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7 de feverei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2-07T17:06:00Z</dcterms:modified>
  <cp:revision>74</cp:revision>
  <dc:subject/>
  <dc:title>C</dc:title>
</cp:coreProperties>
</file>