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11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Canaã de Carmo Distribuidora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Eletrodomés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9.074,00 (nove mil e setenta e quatr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15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4 de feverei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11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Infonew Informática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Eletrodomés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3.808,00 (três mil oitocentos e oit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15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4 de feverei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11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Moura Empreendimentos Comerciais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Eletrodomés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7.233,00 (dezessete mil duzentos e trinta e trê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15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4 de feverei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2-14T18:22:00Z</dcterms:modified>
  <cp:revision>76</cp:revision>
  <dc:subject/>
  <dc:title>C</dc:title>
</cp:coreProperties>
</file>