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610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Leacir Ferreira Jun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Gêneros Alimentícios Para Lanches - SM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3.819,50 (três mil oitocentos e dezenove reais e cinqü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5/02/2019 à 15/08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16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5 de feverei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610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Ribrazmar Distribuidora Com e Repr e Serv. Gerais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Gêneros Alimentícios Para Lanches - SM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7.225,00 (sete mil duzentos e vinte e cinco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5/02/2019 à 15/08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16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5 de feverei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389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610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Padaria e Lanchonete A Favorita da 10 de Junho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Gêneros Alimentícios Para Lanches - SM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60.870,00 (sessenta mil oitocentos e setenta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5/02/2019 à 15/08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16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5 de feverei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389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02-18T13:47:00Z</dcterms:modified>
  <cp:revision>77</cp:revision>
  <dc:subject/>
  <dc:title>C</dc:title>
</cp:coreProperties>
</file>