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76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IRAS DE GLICEMIA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7/02/2019 a 27/0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16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TETHI COMÉRCIO DE ARTIGOS MÉDICOS E ORTOPÉDICOS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6.262.981/0001-39 no valor total estimado de </w:t>
      </w:r>
      <w:r>
        <w:rPr>
          <w:rFonts w:cs="Arial" w:ascii="Arial" w:hAnsi="Arial"/>
          <w:b/>
          <w:bCs/>
        </w:rPr>
        <w:t>R$ 47.600,00 (quarenta e sete mil e seis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2-26T14:05:00Z</dcterms:modified>
  <cp:revision>53</cp:revision>
  <dc:subject/>
  <dc:title>TERMO DE ADJUDICAÇÃO E HOMOLOGAÇÃO</dc:title>
</cp:coreProperties>
</file>