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58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Distribuidora de Gás J R Ltda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Gás Liquefeito de Petróleo (GLP) - SM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48.720,00 (quarenta e oito mil setecentos e vint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06 meses a contar de 10/02/2020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2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0 de fever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efeito Municipal  </w:t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9-12-23T11:11:00Z</cp:lastPrinted>
  <dcterms:modified xsi:type="dcterms:W3CDTF">2020-02-10T17:24:00Z</dcterms:modified>
  <cp:revision>87</cp:revision>
  <dc:subject/>
  <dc:title>C</dc:title>
</cp:coreProperties>
</file>