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0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EDICAMENTOS DE ORDEM JUDICIAL - BENLYSTA (BELIMUMABE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3/03/2019 a 13/03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9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DROGARIA LETÍCIA PB LTDA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302.116/0001-50 no valor total estimado de </w:t>
      </w:r>
      <w:r>
        <w:rPr>
          <w:rFonts w:cs="Arial" w:ascii="Arial" w:hAnsi="Arial"/>
          <w:b/>
          <w:bCs/>
        </w:rPr>
        <w:t>R$ 73.113,60 (setenta e três mil cento e treze reais e sess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3-13T15:28:00Z</dcterms:modified>
  <cp:revision>53</cp:revision>
  <dc:subject/>
  <dc:title>TERMO DE ADJUDICAÇÃO E HOMOLOGAÇÃO</dc:title>
</cp:coreProperties>
</file>