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997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Fundo Municipal de Assistência Social e Leacir Ferreira Juni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Gêneros Alimentícios Para Lanc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7.979,00 (dezessete mil novecentos e setenta e nove reais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5/03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25/201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5 de março de 201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éssica dos Santos de Moura Pereira Jasm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Desenvolvimento Social</w:t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3-20T13:03:00Z</dcterms:modified>
  <cp:revision>76</cp:revision>
  <dc:subject/>
  <dc:title>C</dc:title>
</cp:coreProperties>
</file>