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857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F B Serragas Comercial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Gás Liquefeito de Petróleo (Glp 13 Kg) – SMAD / SMAMA / SMOT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3.932,50 (três mil novecentos e trinta e dois reais e cinqüenta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25/03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29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5 de març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19-03-25T17:06:00Z</dcterms:modified>
  <cp:revision>79</cp:revision>
  <dc:subject/>
  <dc:title>C</dc:title>
</cp:coreProperties>
</file>