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2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Es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167,62 (um mil cento e sessenta e sete reais e sessenta e do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3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2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2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Es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628,64 (sete mil seiscentos e vinte e oito reais e sessenta e quatr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3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2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2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Es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84,50 (cento e oitenta e quatro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3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2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2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Es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012,00 (dois mil e do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3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2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2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S. Schneider -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Es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80,00 (cento e oi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3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2 de abril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4-03T13:20:00Z</dcterms:modified>
  <cp:revision>80</cp:revision>
  <dc:subject/>
  <dc:title>C</dc:title>
</cp:coreProperties>
</file>