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Phelippe Garcia Barbeto 09143185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Eletrô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1.462,00 (onze mil quatrocentos e sessenta e do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4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4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04-25T09:52:00Z</cp:lastPrinted>
  <dcterms:modified xsi:type="dcterms:W3CDTF">2019-04-25T12:52:00Z</dcterms:modified>
  <cp:revision>74</cp:revision>
  <dc:subject/>
  <dc:title>C</dc:title>
</cp:coreProperties>
</file>