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983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Fundo Municipal de Assistência Social e Ailton Bello Bertoloto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Gêneros Alimentícios Para Lanche (Pão, Leite e Manteig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3.074,50 (três mil e setenta e quatro reais e cinqü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07/05/2020 à 31/12/2020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46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7 de mai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uel Ângelo Naff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Desenvolvimento Social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983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Assistência Social e Geilson Jasmim Lam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Gêneros Alimentícios Para Lanche (Pão, Leite e Manteig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4.112,50 (quatorze mil cento e doze reais e cinqü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07/05/2020 à 31/12/2020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46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7 de mai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uel Ângelo Naff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Desenvolvimento Social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20-01-13T10:36:00Z</cp:lastPrinted>
  <dcterms:modified xsi:type="dcterms:W3CDTF">2020-05-15T13:52:00Z</dcterms:modified>
  <cp:revision>86</cp:revision>
  <dc:subject/>
  <dc:title>C</dc:title>
</cp:coreProperties>
</file>