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8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Bombonas e Carrinho Cont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5.780,00 (quinze mil setecentos e oi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5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9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18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Limp Safe Comércio de Equipament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Bombonas e Carrinho Cont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0.800,00 (dez mil e oito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5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9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5-14T17:15:00Z</dcterms:modified>
  <cp:revision>76</cp:revision>
  <dc:subject/>
  <dc:title>C</dc:title>
</cp:coreProperties>
</file>